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The dates of the wartime and peacetime events shown below are the current dates used by the Iosco County Veterans Recognition Committee for selecting veterans from </w:t>
      </w:r>
      <w:r>
        <w:rPr>
          <w:u w:val="single"/>
        </w:rPr>
        <w:t xml:space="preserve">public records </w:t>
      </w:r>
      <w:r>
        <w:rPr/>
        <w:t>such as newspapers, Iosco County Court House records, and the numerous historical and genealogical indexes and records available at the Huron Shores Genealogical Society at the Parks Public Library in Oscoda MI. Starting and ending dates of wars often differ from different source such as the US Congress, the Veterans Administration, the American Legion and the Veterans of Foreign War membership requirements This list is work-in-progress and may be changed without notice. Suggestions are appreci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veral types of veteran’s </w:t>
      </w:r>
      <w:r>
        <w:rPr>
          <w:u w:val="single"/>
        </w:rPr>
        <w:t>official records</w:t>
      </w:r>
      <w:r>
        <w:rPr/>
        <w:t xml:space="preserve"> contain more accurate information than the above public records do about the dates of service and what wars the veterans served in. This includes the veteran’s discharge records Form DD-214 and other official personnel records. These types of records will override the dates in the general records used by the Recognition Committe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tate and Federal records are frozen for 70 years for living veterans, and the discharge records kept for the veteran at the County Clerks Office is frozen forever. Therefore such records are not generally available to the Recognition Committee unless submitted by the veteran or their surrogate. Such records are always welcomed, but if the veteran or their surrogate should black out or cut out information they considers private information.</w:t>
      </w:r>
    </w:p>
    <w:p>
      <w:pPr>
        <w:pStyle w:val="Normal"/>
        <w:rPr/>
      </w:pPr>
      <w:r>
        <w:rPr/>
      </w:r>
    </w:p>
    <w:p>
      <w:pPr>
        <w:pStyle w:val="Normal"/>
        <w:rPr/>
      </w:pPr>
      <w:r>
        <w:rPr>
          <w:b/>
          <w:bCs/>
        </w:rPr>
        <w:t xml:space="preserve">Note: </w:t>
      </w:r>
      <w:r>
        <w:rPr/>
        <w:t>At the end of this listing there is information that will help the reader to understand the format, codes and abbreviations used for this listing.</w:t>
      </w:r>
    </w:p>
    <w:p>
      <w:pPr>
        <w:pStyle w:val="Header"/>
        <w:tabs>
          <w:tab w:val="clear" w:pos="4320"/>
          <w:tab w:val="clear" w:pos="8640"/>
        </w:tabs>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45"/>
        <w:gridCol w:w="643"/>
        <w:gridCol w:w="2500"/>
        <w:gridCol w:w="6408"/>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Heading3"/>
              <w:spacing w:before="60" w:after="60"/>
              <w:rPr>
                <w:color w:val="FF0000"/>
                <w:sz w:val="18"/>
              </w:rPr>
            </w:pPr>
            <w:r>
              <w:rPr>
                <w:color w:val="FF0000"/>
                <w:sz w:val="18"/>
              </w:rPr>
              <w:t>Time-Line</w:t>
            </w:r>
          </w:p>
        </w:tc>
        <w:tc>
          <w:tcPr>
            <w:tcW w:w="643" w:type="dxa"/>
            <w:tcBorders>
              <w:top w:val="single" w:sz="4" w:space="0" w:color="000000"/>
              <w:left w:val="single" w:sz="4" w:space="0" w:color="000000"/>
              <w:bottom w:val="single" w:sz="4" w:space="0" w:color="000000"/>
              <w:right w:val="single" w:sz="4" w:space="0" w:color="000000"/>
            </w:tcBorders>
          </w:tcPr>
          <w:p>
            <w:pPr>
              <w:pStyle w:val="Heading3"/>
              <w:spacing w:before="60" w:after="60"/>
              <w:rPr>
                <w:color w:val="FF0000"/>
                <w:sz w:val="18"/>
              </w:rPr>
            </w:pPr>
            <w:r>
              <w:rPr>
                <w:color w:val="FF0000"/>
                <w:sz w:val="18"/>
              </w:rPr>
              <w:t>War</w:t>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color w:val="FF0000"/>
                <w:sz w:val="18"/>
              </w:rPr>
            </w:pPr>
            <w:r>
              <w:rPr>
                <w:color w:val="FF0000"/>
                <w:sz w:val="18"/>
              </w:rPr>
              <w:t>Started                 Ended</w:t>
            </w:r>
            <w:r>
              <w:rPr>
                <w:rStyle w:val="FootnoteCharacters"/>
                <w:rStyle w:val="FootnoteAnchor"/>
                <w:color w:val="FF0000"/>
                <w:sz w:val="18"/>
              </w:rPr>
              <w:footnoteReference w:id="2"/>
            </w:r>
          </w:p>
          <w:p>
            <w:pPr>
              <w:pStyle w:val="Heading3"/>
              <w:spacing w:before="60" w:after="60"/>
              <w:jc w:val="left"/>
              <w:rPr>
                <w:color w:val="FF0000"/>
                <w:sz w:val="18"/>
              </w:rPr>
            </w:pPr>
            <w:r>
              <w:rPr>
                <w:color w:val="FF0000"/>
                <w:sz w:val="18"/>
              </w:rPr>
              <w:t>Yr/Mo/Dy            Yr/Mo/Dy</w:t>
            </w:r>
          </w:p>
        </w:tc>
        <w:tc>
          <w:tcPr>
            <w:tcW w:w="640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color w:val="FF0000"/>
                <w:sz w:val="18"/>
              </w:rPr>
              <w:t>Wartime &amp; Peacetime</w:t>
            </w:r>
            <w:r>
              <w:rPr>
                <w:rStyle w:val="FootnoteCharacters"/>
                <w:rStyle w:val="FootnoteAnchor"/>
                <w:color w:val="FF0000"/>
                <w:sz w:val="18"/>
              </w:rPr>
              <w:footnoteReference w:id="3"/>
            </w:r>
            <w:r>
              <w:rPr>
                <w:color w:val="FF0000"/>
                <w:sz w:val="18"/>
              </w:rPr>
              <w:t xml:space="preserve"> Events</w:t>
            </w:r>
          </w:p>
          <w:p>
            <w:pPr>
              <w:pStyle w:val="Normal"/>
              <w:rPr/>
            </w:pPr>
            <w:r>
              <w:rPr/>
              <w:t xml:space="preserve">                        </w:t>
            </w:r>
            <w:r>
              <w:rPr>
                <w:b/>
                <w:color w:val="FF0000"/>
                <w:sz w:val="18"/>
                <w:szCs w:val="18"/>
              </w:rPr>
              <w:t>Started &amp; Ended Dates (Initials of persons agree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sz w:val="24"/>
                <w:highlight w:val="green"/>
              </w:rPr>
            </w:pPr>
            <w:r>
              <w:rPr>
                <w:sz w:val="24"/>
                <w:highlight w:val="green"/>
              </w:rPr>
              <w:t>1861</w:t>
            </w:r>
          </w:p>
        </w:tc>
        <w:tc>
          <w:tcPr>
            <w:tcW w:w="643"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sz w:val="24"/>
                <w:highlight w:val="green"/>
              </w:rPr>
            </w:pPr>
            <w:r>
              <w:rPr>
                <w:sz w:val="24"/>
                <w:highlight w:val="green"/>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highlight w:val="green"/>
              </w:rPr>
            </w:pPr>
            <w:r>
              <w:rPr>
                <w:b/>
                <w:bCs/>
                <w:sz w:val="24"/>
                <w:highlight w:val="gree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b/>
                <w:bCs/>
                <w:highlight w:val="green"/>
                <w:u w:val="single"/>
              </w:rPr>
              <w:t>CIVIL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861</w:t>
            </w:r>
          </w:p>
        </w:tc>
        <w:tc>
          <w:tcPr>
            <w:tcW w:w="643"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b w:val="false"/>
                <w:b w:val="false"/>
                <w:bCs w:val="false"/>
                <w:sz w:val="24"/>
                <w:highlight w:val="green"/>
              </w:rPr>
            </w:pPr>
            <w:r>
              <w:rPr>
                <w:b w:val="false"/>
                <w:bCs w:val="false"/>
                <w:sz w:val="24"/>
                <w:highlight w:val="green"/>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861/04/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Confederate forces attacked Fort Sum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861</w:t>
            </w:r>
          </w:p>
        </w:tc>
        <w:tc>
          <w:tcPr>
            <w:tcW w:w="643"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sz w:val="24"/>
                <w:highlight w:val="green"/>
              </w:rPr>
            </w:pPr>
            <w:r>
              <w:rPr>
                <w:sz w:val="24"/>
                <w:highlight w:val="green"/>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861/04/12</w:t>
            </w:r>
          </w:p>
        </w:tc>
        <w:tc>
          <w:tcPr>
            <w:tcW w:w="6408" w:type="dxa"/>
            <w:tcBorders>
              <w:top w:val="single" w:sz="4" w:space="0" w:color="000000"/>
              <w:left w:val="single" w:sz="4" w:space="0" w:color="000000"/>
              <w:bottom w:val="single" w:sz="4" w:space="0" w:color="000000"/>
              <w:right w:val="single" w:sz="4" w:space="0" w:color="000000"/>
            </w:tcBorders>
          </w:tcPr>
          <w:p>
            <w:pPr>
              <w:pStyle w:val="Heading9"/>
              <w:spacing w:before="60" w:after="60"/>
              <w:rPr>
                <w:sz w:val="24"/>
              </w:rPr>
            </w:pPr>
            <w:r>
              <w:rPr>
                <w:sz w:val="24"/>
                <w:highlight w:val="green"/>
              </w:rPr>
              <w:t>Started- Vets Project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63/08/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coln’s Emancipation Proclamation announcement mad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64/01/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coln’s Emancipation Proclamation becomes effec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64/04/0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 Robert E Lee surrendered the Confederacy at Appomattox Court Hous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8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865/04/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highlight w:val="green"/>
              </w:rPr>
              <w:t>Ended- Vets Project ajs</w:t>
            </w:r>
            <w:r>
              <w:rPr>
                <w:b/>
                <w:bCs/>
                <w:highlight w:val="yellow"/>
              </w:rPr>
              <w:t xml:space="preserve">, jlg, </w:t>
            </w:r>
            <w:r>
              <w:rPr>
                <w:b/>
                <w:bCs/>
                <w:highlight w:val="green"/>
              </w:rPr>
              <w:t>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8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C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865/04/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Confederate General J E Johnson surrenders to General Sherman making the formal end of the confederate resistan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cyan"/>
              </w:rPr>
            </w:pPr>
            <w:r>
              <w:rPr>
                <w:b/>
                <w:bCs/>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u w:val="single"/>
              </w:rPr>
              <w:t>CHINA SERVICE</w:t>
            </w:r>
            <w:r>
              <w:rPr>
                <w:b/>
                <w:bCs/>
                <w:highlight w:val="cyan"/>
              </w:rPr>
              <w:t xml:space="preserve"> (Yangtze River Valley; Peking  &amp; Shanghai) – DELETE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70s-1921</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Shallow draft gunboats of the USN sailed China’s largest river for over 50 years before being officially organized as the Yangtze Patrol Force in August 19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1874/02/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Started- Vets Projec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74/02/12-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Expeditionary (Navy &amp; Marine Corp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1/08</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he Yangtze Patrol Force was established, and the ships protected US citizens against the bandits and warlord forces in the turbulent China in the mid 1920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6/09/03-1927/10/21</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VFW) Yangtze Service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7/10/21-Ended</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VFW) Yangtze Service (Navy). Started 1926/09/03.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0/03/01-1932/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Yangtze Service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0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1930s severe floods occurred along the Yangtze, the gunboats were used in the humanitarian cause of aiding millions of homeles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2/12/3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Yangtze Service (Navy). Started 1930/03/0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7/07/07-1939/09/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Service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7/12/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ese naval aircraft attacked and sank the river gunboat USS Panay on the Yangtze Riv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9/07-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Service (Navy). Started 1937/07/07.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Yangtze Service Medal was declared obsolete and was replaced by the China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9/02-1957/04/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Service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9/02-1957/04/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Service (Service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1957/04/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nded- Vets Proje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7/04/0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Service (Navy). Started 1945/09/0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7/04/01-Ended</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VFW) China Service (Service ?). Started 1945/09/0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b/>
                <w:b/>
                <w:bCs/>
                <w:u w:val="single"/>
              </w:rPr>
            </w:pPr>
            <w:r>
              <w:rPr>
                <w:b/>
                <w:bCs/>
                <w:highlight w:val="lightGray"/>
                <w:u w:val="single"/>
              </w:rPr>
              <w:t>SPANISH-AMERICAN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0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t xml:space="preserve">United States is influenced by Alfred T Mahan who wrote </w:t>
            </w:r>
            <w:r>
              <w:rPr>
                <w:b/>
                <w:bCs/>
                <w:i/>
                <w:iCs/>
              </w:rPr>
              <w:t>The Influence of Sea Power upon History, 1600-1783</w:t>
            </w:r>
            <w:r>
              <w:rPr>
                <w:i/>
                <w:iCs/>
              </w:rPr>
              <w:t xml:space="preserve">, </w:t>
            </w:r>
            <w:r>
              <w:rPr/>
              <w:t>which advocated the taking of the Caribbean Islands, Hawaii, and the Philippine Islands for bases to protect U.S. commerce, the building of a canal to enable fleet movement from ocean to ocean and the building of the Great White fleet of steam-driven armored platted battleship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1898/0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Started-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898/0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 xml:space="preserve">The USS Maine blew up and sank in Havana Harbor Cuba.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4/20</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t>US President William McKinley signed the Joint Resolution for war with Spain and the ultimatum was forwarded to Spai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4/20-1898/12/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Spanish Campaign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4/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A war is assumed to have star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4/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esident called for 150,000 voluntee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5/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Wm McKinley and his cabinet approve a State Department memorandum calling for Spanish cession of a suitable “coaling station,” presumably Manila. The Philippine Islands were to remain Spanish possessio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5/11-1898/08/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Spanish Campaign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5/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esident called for another 75,000 me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bCs w:val="false"/>
                <w:sz w:val="24"/>
              </w:rPr>
            </w:pPr>
            <w:r>
              <w:rPr>
                <w:b w:val="false"/>
                <w:bCs w:val="false"/>
                <w:sz w:val="24"/>
              </w:rPr>
              <w:t>1898/07/08</w:t>
            </w:r>
          </w:p>
        </w:tc>
        <w:tc>
          <w:tcPr>
            <w:tcW w:w="6408" w:type="dxa"/>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bCs w:val="false"/>
                <w:sz w:val="24"/>
              </w:rPr>
            </w:pPr>
            <w:r>
              <w:rPr>
                <w:b w:val="false"/>
                <w:bCs w:val="false"/>
                <w:sz w:val="24"/>
              </w:rPr>
              <w:t>US acquired Hawaii by annexa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bCs w:val="false"/>
                <w:sz w:val="24"/>
              </w:rPr>
            </w:pPr>
            <w:r>
              <w:rPr>
                <w:b w:val="false"/>
                <w:bCs w:val="false"/>
                <w:sz w:val="24"/>
              </w:rPr>
              <w:t>1898/07/18</w:t>
            </w:r>
          </w:p>
        </w:tc>
        <w:tc>
          <w:tcPr>
            <w:tcW w:w="6408"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24"/>
              </w:rPr>
            </w:pPr>
            <w:r>
              <w:rPr>
                <w:b w:val="false"/>
                <w:bCs w:val="false"/>
                <w:sz w:val="24"/>
              </w:rPr>
              <w:t>The Spanish government initiated a message to President McKinley to suspend the hostilities and start the negotiations to end the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7/18-1902/05/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rmy of Cuba Occupation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t>1898/08/12</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t xml:space="preserve">Peace protocol that ended all hostilities between Spain and the US in the </w:t>
            </w:r>
            <w:r>
              <w:rPr>
                <w:u w:val="single"/>
              </w:rPr>
              <w:t>war fronts of Cuba, Puerto Rico and the Philippines</w:t>
            </w:r>
            <w:r>
              <w:rPr/>
              <w:t xml:space="preserve"> was signed in Washington 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8/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Capitulation was signed at Manila and U.S. General Wesley Merritt established a military government in the city, with himself serving as first military govern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8/14-1898/12/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rmy of Puerto Rico Occupation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08/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Spanish Campaign (Army), started 1898/05/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1898/12/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Ended- Vets Project, ajs,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898/12/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United States and Spain signed the Treaty of Paris in Paris. Spain renounced all rights to Cuba and allowed an independent Cuba, ceded Puerto Rico and the Island of Guam to the United States, gave up its possessions in the West Indies, and sold the Philippine Islands, receiving in exchange $20,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898/12/10-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VFW) Spanish Campaign (Navy), started 1898/04/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12/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President McKinley issued his Benevolent Assimilation Proclamation, ceding the Philippines to the United States, and instructing the American occupying army to use force, as necessary, to impose American sovereignty over the Philippines even before he obtained Senate ratification of the peace treaty with Spai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8/12/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Guam placed under control of U.S. Department of the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9/02/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Senate ratified the Treaty of Paris by a vote of 53-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9/06/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Spanish forces at Baler, Philippine Islands, surrender to U.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6/09/12-1909/04/01</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t>(VFW) Cuban Pacification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6/10/06-1909/04/01</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t>(VFW) Cuban Pacification (Army).</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cyan"/>
              </w:rPr>
            </w:pPr>
            <w:r>
              <w:rPr>
                <w:b/>
                <w:bCs/>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u w:val="single"/>
              </w:rPr>
            </w:pPr>
            <w:r>
              <w:rPr>
                <w:b/>
                <w:bCs/>
                <w:highlight w:val="cyan"/>
                <w:u w:val="single"/>
              </w:rPr>
              <w:t>PHILIPPINE-AMERICAN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899/02/04</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highlight w:val="cyan"/>
              </w:rPr>
            </w:pPr>
            <w:r>
              <w:rPr>
                <w:highlight w:val="cyan"/>
              </w:rPr>
              <w:t>The Philippine Insurrection began following the killing of three Filipino soldiers by US forces in a suburb of Manila.</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899/02/0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rPr>
              <w:t>Started- Vets Project, ajs,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899/02/04-1906/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FW) Philippine Campaign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899/02/04-1913/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FW) Philippine Campaign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9/06/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ilippines declared war on US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02/07/04</w:t>
            </w:r>
          </w:p>
        </w:tc>
        <w:tc>
          <w:tcPr>
            <w:tcW w:w="6408"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sz w:val="24"/>
                <w:highlight w:val="cyan"/>
              </w:rPr>
              <w:t xml:space="preserve">Ended- Vets Project, ajs, ds, ns, ld  --  </w:t>
            </w:r>
            <w:r>
              <w:rPr>
                <w:sz w:val="24"/>
                <w:highlight w:val="yellow"/>
              </w:rPr>
              <w:t>?? Maybe change to:</w:t>
            </w:r>
          </w:p>
          <w:p>
            <w:pPr>
              <w:pStyle w:val="Normal"/>
              <w:numPr>
                <w:ilvl w:val="0"/>
                <w:numId w:val="3"/>
              </w:numPr>
              <w:rPr>
                <w:b/>
                <w:b/>
                <w:bCs/>
                <w:highlight w:val="yellow"/>
              </w:rPr>
            </w:pPr>
            <w:r>
              <w:rPr>
                <w:b/>
                <w:bCs/>
                <w:highlight w:val="yellow"/>
              </w:rPr>
              <w:t>Ended 1906/09/15 Navy</w:t>
            </w:r>
          </w:p>
          <w:p>
            <w:pPr>
              <w:pStyle w:val="Normal"/>
              <w:numPr>
                <w:ilvl w:val="0"/>
                <w:numId w:val="3"/>
              </w:numPr>
              <w:rPr>
                <w:highlight w:val="cyan"/>
              </w:rPr>
            </w:pPr>
            <w:r>
              <w:rPr>
                <w:b/>
                <w:bCs/>
                <w:highlight w:val="yellow"/>
              </w:rPr>
              <w:t>Ended 1913/13/31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02/07/0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cyan"/>
              </w:rPr>
              <w:t xml:space="preserve">War </w:t>
            </w:r>
            <w:r>
              <w:rPr>
                <w:highlight w:val="cyan"/>
                <w:u w:val="single"/>
              </w:rPr>
              <w:t>officially ended</w:t>
            </w:r>
            <w:r>
              <w:rPr>
                <w:highlight w:val="cyan"/>
              </w:rPr>
              <w:t xml:space="preserve"> in the Philippines, with more than 4,200 U.S. soldiers, 20,000 Filipino soldiers, and 200,000 Filipino civilians dead. </w:t>
            </w:r>
            <w:r>
              <w:rPr>
                <w:highlight w:val="cyan"/>
                <w:u w:val="single"/>
              </w:rPr>
              <w:t>War unofficially</w:t>
            </w:r>
            <w:r>
              <w:rPr>
                <w:highlight w:val="cyan"/>
              </w:rPr>
              <w:t xml:space="preserve"> ended when the follow-on guerrilla action ended in 19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6/09/1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hilippine Campaign (Navy), started 1899/02/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t>19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ded unofficially when the follow-on guerrilla action ended in 1913. Had ended officially 1902/07/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3/12/3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hilippine Campaign (Army), started 1899/02/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lightGray"/>
                <w:u w:val="single"/>
              </w:rPr>
              <w:t>CHINA RELIEF (Boxer Rebellion)</w:t>
            </w:r>
            <w:r>
              <w:rPr>
                <w:b/>
                <w:bCs/>
                <w:highlight w:val="lightGray"/>
              </w:rPr>
              <w:t xml:space="preserve"> – DELETE ajs, jlg, js, tc, ds, ns.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99-19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xer Rebellion, US China Relief Expedition including Army &amp; Navy. US had about 3,000 troops on the ground. Other countries supporting the relief effort were France, Britain, Germany, Italy, Austria, Japan, Russia, India, &amp; Austral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0/04/05-1901/05/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China Relief Expedition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0/06/20-1901/05/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China Relief Expedition (Arm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1/05/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ded- Vets Proje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1/05/27-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Relief Expedition (Army). Started 1900/06/2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1/05/27-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hina Relief Expedition (Navy). Started 1900/04/0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cyan"/>
              </w:rPr>
            </w:pPr>
            <w:r>
              <w:rPr>
                <w:b/>
                <w:bCs/>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u w:val="single"/>
              </w:rPr>
              <w:t>NICARAGUA OCCUPATION</w:t>
            </w:r>
            <w:r>
              <w:rPr>
                <w:b/>
                <w:bCs/>
                <w:highlight w:val="cyan"/>
              </w:rPr>
              <w:t xml:space="preserve"> – DELETE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9/11/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After 500 revolutionaries, including two Americans, were executed, American warships were sent to protect US lives and property, and provide political support to conservative forces rebelling against President Zelayar. Occupation lasted until 1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2/07/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rted- Vets Proje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2/07/29</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US Marines occupied Nicaragua 1912-1933 (Except a nine month period in 1925-19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2/07/29-1912/11/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First Nicaraguan Campaign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6/08/27-1933/01/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Second Nicaraguan Campaign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Sandino led a sustained guerrilla war, first against the Conservative regime and subsequently against the US Marin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caragua Occupation End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3/01/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Second Nicaraguan Campaign (Navy), end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green"/>
              </w:rPr>
            </w:pPr>
            <w:r>
              <w:rPr>
                <w:b/>
                <w:bCs/>
                <w:highlight w:val="green"/>
              </w:rPr>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u w:val="single"/>
              </w:rPr>
            </w:pPr>
            <w:r>
              <w:rPr>
                <w:b/>
                <w:bCs/>
                <w:highlight w:val="green"/>
                <w:u w:val="single"/>
              </w:rPr>
              <w:t>WORLD WAR-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14/06/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nshots in Sarajevo started the worldwide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14/12/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German air raid on Britain. Some US citizens fought with Canadian and British Forces (A few of these veterans are included in this proje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1/19-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First German zeppelin attack on Englan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2/07-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 U-boat attacks on Allied and neutral shipping; declares blockade of Britai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3/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First passenger ship sinks, the British liner </w:t>
            </w:r>
            <w:r>
              <w:rPr>
                <w:i/>
                <w:iCs/>
              </w:rPr>
              <w:t>Falaba</w:t>
            </w:r>
            <w:r>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3/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Britain announces blockade of Germany por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4/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France, Russia, Italy &amp; Britain conclude secret Treaty of Lond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5/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U-boat sinks British line </w:t>
            </w:r>
            <w:r>
              <w:rPr>
                <w:i/>
                <w:iCs/>
              </w:rPr>
              <w:t>Lusitania</w:t>
            </w:r>
            <w:r>
              <w:rPr/>
              <w:t xml:space="preserve"> with the loss-of-American liv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7/09-1915/12/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Haitian Campaign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07/29</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rPr>
            </w:pPr>
            <w:r>
              <w:rPr/>
              <w:t>US Marines land in Hait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5/12/0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Haitian Campaign (Navy). Started 1915/07/0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6/05/04-1916/12/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Dominican Campaign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6/11/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First German airplane air-raid on Britai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6/11/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occupation of Santa Doming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6/12/0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Dominican Campaign (Navy). Started 1916/05/04.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2/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severs diplomatic ties with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3/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President Wilson announces arming of US merchantmen by executive order after failing to win approval from Congres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4/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 Start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917/04/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Started-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17/04/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US declare war on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17/04/06-1919/08/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MI WW1 Veterans Bonus (Paid $15.00/mont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17/04/06-1920/03/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VFW) Word War-1 Victory, with battle or service clasp incl. Siberia and European Russia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17/04/06-1920/04/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VFW) Word War-1 Victory, with battle or service clasp incl. Siberia and European Russia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6/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Espionage Act pass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6/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US troops arrive in France, 1</w:t>
            </w:r>
            <w:r>
              <w:rPr>
                <w:vertAlign w:val="superscript"/>
              </w:rPr>
              <w:t>st</w:t>
            </w:r>
            <w:r>
              <w:rPr/>
              <w:t xml:space="preserve"> Davis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7/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A) Started Benefit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7/06-1920/04/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 Started Benefits, vets served in Russ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7/07/06-1921/07/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 Started Benefits, vets served in Russia, extended thur 1921/07/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8/05/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 U-boats appear in US waters for the first tim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8/07/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President Wilson agrees to US intervention in Siber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8/11/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 benef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8/11/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 end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8/11/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mistice day, fighting ceases at 11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8/11/12-1923/07/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rmy Occupation of Germany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9/05/07</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rPr>
            </w:pPr>
            <w:r>
              <w:rPr/>
              <w:t>Peace Treaty of Versailles was draf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919/06/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highlight w:val="green"/>
              </w:rPr>
              <w:t xml:space="preserve">Ended- Vets Project ajs, jlg, js, tc, ds, ld -- </w:t>
            </w:r>
            <w:r>
              <w:rPr>
                <w:b/>
                <w:bCs/>
                <w:highlight w:val="yellow"/>
              </w:rPr>
              <w:t>?? Maybe change to:</w:t>
            </w:r>
          </w:p>
          <w:p>
            <w:pPr>
              <w:pStyle w:val="Normal"/>
              <w:numPr>
                <w:ilvl w:val="0"/>
                <w:numId w:val="5"/>
              </w:numPr>
              <w:spacing w:before="60" w:after="60"/>
              <w:rPr>
                <w:b/>
                <w:b/>
                <w:bCs/>
                <w:highlight w:val="yellow"/>
              </w:rPr>
            </w:pPr>
            <w:r>
              <w:rPr>
                <w:b/>
                <w:bCs/>
                <w:highlight w:val="yellow"/>
              </w:rPr>
              <w:t>1919/06/28 For service other than below this date.</w:t>
            </w:r>
          </w:p>
          <w:p>
            <w:pPr>
              <w:pStyle w:val="Normal"/>
              <w:numPr>
                <w:ilvl w:val="0"/>
                <w:numId w:val="2"/>
              </w:numPr>
              <w:spacing w:before="60" w:after="60"/>
              <w:rPr/>
            </w:pPr>
            <w:r>
              <w:rPr>
                <w:b/>
                <w:bCs/>
                <w:highlight w:val="yellow"/>
              </w:rPr>
              <w:t xml:space="preserve">1920/03/20 For </w:t>
            </w:r>
            <w:r>
              <w:rPr>
                <w:b/>
                <w:bCs/>
                <w:highlight w:val="yellow"/>
                <w:u w:val="single"/>
              </w:rPr>
              <w:t>Navy service</w:t>
            </w:r>
            <w:r>
              <w:rPr>
                <w:b/>
                <w:bCs/>
                <w:highlight w:val="yellow"/>
              </w:rPr>
              <w:t xml:space="preserve"> in Siberia &amp; European Bussia</w:t>
            </w:r>
          </w:p>
          <w:p>
            <w:pPr>
              <w:pStyle w:val="Normal"/>
              <w:numPr>
                <w:ilvl w:val="0"/>
                <w:numId w:val="4"/>
              </w:numPr>
              <w:spacing w:before="60" w:after="60"/>
              <w:rPr>
                <w:b/>
                <w:b/>
                <w:bCs/>
                <w:highlight w:val="green"/>
              </w:rPr>
            </w:pPr>
            <w:r>
              <w:rPr>
                <w:b/>
                <w:bCs/>
                <w:highlight w:val="yellow"/>
              </w:rPr>
              <w:t xml:space="preserve">1920/04/01 For </w:t>
            </w:r>
            <w:r>
              <w:rPr>
                <w:b/>
                <w:bCs/>
                <w:highlight w:val="yellow"/>
                <w:u w:val="single"/>
              </w:rPr>
              <w:t>Army service</w:t>
            </w:r>
            <w:r>
              <w:rPr>
                <w:b/>
                <w:bCs/>
                <w:highlight w:val="yellow"/>
              </w:rPr>
              <w:t xml:space="preserve"> in Siberia &amp; European Russ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W1</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highlight w:val="green"/>
              </w:rPr>
            </w:pPr>
            <w:r>
              <w:rPr>
                <w:highlight w:val="green"/>
              </w:rPr>
              <w:t>1919/06/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green"/>
              </w:rPr>
              <w:t>Ended. Peace Treaty of Versailles was signed. Five years to the day when gunshots in Sarajevo started the worldwide war</w:t>
            </w:r>
            <w:r>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9/08/01-en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 WW2 Veterans Bonu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0/03/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lsheviks attack Finland on 1,500-mile fro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0/03/20-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Word War-1 Victory, with battle or service clasp incl. </w:t>
            </w:r>
            <w:r>
              <w:rPr>
                <w:u w:val="single"/>
              </w:rPr>
              <w:t>Siberia and European Russia (Navy).</w:t>
            </w:r>
            <w:r>
              <w:rPr/>
              <w:t xml:space="preserve"> Started 1917/04/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0/04/0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A) Ended Benefits, vets </w:t>
            </w:r>
            <w:r>
              <w:rPr>
                <w:u w:val="single"/>
              </w:rPr>
              <w:t>served in Russia</w:t>
            </w:r>
            <w:r>
              <w:rPr/>
              <w:t>. Started 1917/07/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0/04/0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Word War-1 Victory, with battle or service clasp incl. </w:t>
            </w:r>
            <w:r>
              <w:rPr>
                <w:u w:val="single"/>
              </w:rPr>
              <w:t>Siberia and European Russia (Army).</w:t>
            </w:r>
            <w:r>
              <w:rPr/>
              <w:t xml:space="preserve"> Started 1917/04/06.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1/07/01-Ended</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VA) Ended Benefits, vets served in Russia, extended from 1920/04/01 to thru 1921/07/01. Started 1917/04/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3/07/1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w:t>
            </w:r>
            <w:r>
              <w:rPr>
                <w:u w:val="single"/>
              </w:rPr>
              <w:t>Army Occupation</w:t>
            </w:r>
            <w:r>
              <w:rPr/>
              <w:t xml:space="preserve"> of Germany (Army). Started 1918/11/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sz w:val="24"/>
                <w:highlight w:val="cyan"/>
              </w:rPr>
            </w:pPr>
            <w:r>
              <w:rPr>
                <w:sz w:val="24"/>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sz w:val="24"/>
                <w:highlight w:val="cyan"/>
              </w:rPr>
            </w:pPr>
            <w:r>
              <w:rPr>
                <w:sz w:val="24"/>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highlight w:val="cyan"/>
              </w:rPr>
            </w:pPr>
            <w:r>
              <w:rPr>
                <w:b/>
                <w:bCs/>
                <w:sz w:val="24"/>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b/>
                <w:bCs/>
                <w:highlight w:val="cyan"/>
                <w:u w:val="single"/>
              </w:rPr>
              <w:t>WORLD WAR-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ino-Japanese Wars. Japan invaded China. Lasted until Japan surrendered at end of WW2. </w:t>
            </w:r>
            <w:r>
              <w:rPr>
                <w:u w:val="single"/>
              </w:rPr>
              <w:t>USA was not involv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5/03/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tler violates the Treaty of Versailles by introducing military con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8/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Civilian evacuations begin from London &amp; British fleet mobiliz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9/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itain, France, Austria &amp; New Zealand declare war on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9/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States proclaims neutrali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9/08-1941/1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merican Defense Service, with foreign service clasp (Army &amp;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9/08-1941/1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merican Defense Service, with foreign service clasp (Army &amp; Nav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09/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ada declares war on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9/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Nazis begin euthanasia on sick &amp; disabled in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0/05/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cuation of Allied troops from Dunkirk begins, and ends 1940/06/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0/08/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German bombing offensive against airfields &amp; factories in England. Larger raids follow</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0/09/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military conscription bill pass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0/12/09-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British begin a western desert offensive in North Africa against the Italia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03/11</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President Roosevelt signs Lend-Lease A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08/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osevelt &amp; Churchill announce the Atlantic Char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12/06-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ombat Action Ribbon (Navy, Marine, Coast Gua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12/06-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ombat Infantryman Badge &amp; Combat Medical Badge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A) Start of war, vets benef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AL) Start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Japanese bombed Pearl Harbor &amp; also officially declared war on U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41/1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Started-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1945/11/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FW) European-African-Middle Eastern Campaign (Army &amp;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1946/02/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FW) American Campaign, 30 consecutive or 60 nonconsecutive days of duty outside continental limits of the US (Army &amp;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1946/03/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FW) Asiatic-Pacific Campaign (Army &amp;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1/12/07-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FW) American Defense Service, with foreign service clasp (Army &amp; Navy). Started 1939/09/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12/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A &amp; England declared war on Japa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12/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Germany declares war on the U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1/12/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S war on the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2/01/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American forces arrive in Great Britai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2/01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laration of the United Nations signed by 26 Allied natio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2/05/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1,000 bomber air raid (against Colog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2/08/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First all-American air raid in Europ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3/01/14-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Casablanca conference between Churchill &amp; Roosevel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3/07/09-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ies land in Sicil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3/11/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Roosevelt, Churchill &amp; Stalin meet at Tehera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4/06/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ied Forces invaded France, D-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4/06/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German V-1 rocket attack on Britai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4/08/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beration of Pari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2/04-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Roosevelt, Churchill &amp; Stalin meet at Yalt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4/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Adolf Hitler commits suicid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5-1954/10/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Trieste, Navy Occupation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conditional surrender of all German forces to All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y in Europe (V-E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8/1955/05/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Germany (Except West Berlin), Navy Occupation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24"/>
              </w:rPr>
            </w:pPr>
            <w:r>
              <w:rPr>
                <w:sz w:val="24"/>
              </w:rPr>
              <w:t>1945/05/08-1947/12/15</w:t>
            </w:r>
          </w:p>
        </w:tc>
        <w:tc>
          <w:tcPr>
            <w:tcW w:w="6408"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24"/>
              </w:rPr>
            </w:pPr>
            <w:r>
              <w:rPr>
                <w:sz w:val="24"/>
              </w:rPr>
              <w:t>(VFW) Italy, Navy Occupation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8-1955/10/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ustria, Navy Occupation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9-1947/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ustria, Army of Occupation, 30 consecutive days of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9-1947/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German (West Berlin), Army of Occupation, 30 consecutive days of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9-1947/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Germany (Except West Berlin), Army of Occupation, 30 consecutive days of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9-1947/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Italy, Army of Occupation, 30 consecutive days of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5/09-1947/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Japan, Army of Occupation, 30 consecutive days of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8/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omic bomb dropped on Hiroshima Japa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8/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Soviets declares war on Japan &amp; invades Manchur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8/0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omic bomb dropped on Nagasaki Japa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8/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 official unconditional surrender aboard US battleship Missouri in Tokyo Harbor. VJ-Day. (08/15/1945 in US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9/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ese forces in Guam surrendered at Kiaugan Ifuga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9/02-1952/04/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siatic Pacific, Navy Occupation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10/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United Nations is officially bor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46/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Ended-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6/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VA) Ended Benef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6/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AL) End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46/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Ended, President Truman issued a presidential proclamation declaring an official end of WW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09/1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ustria, Army of Occupation, 30 consecutive days of duty. Started 1945/05/0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09/1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German (West Berlin), Army of Occupation, 30 consecutive days of duty. Started 1945/05/0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09/1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Germany (Except West Berlin), Army of Occupation, 30 consecutive days of duty. Started 1945/09/1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09/1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Italy, Army of Occupation, 30 consecutive days of duty. Started 1945/05/0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09/15-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Japan, Army of Occupation, 30 consecutive days of duty. Started 1945/05/0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xx/xx</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7-1969. USA international actions were based on the Containment Polic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2/04/27- 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Asiatic Pacific, Navy Occupation Service Medal. Started 1945/09/0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9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B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green"/>
              </w:rPr>
            </w:pPr>
            <w:r>
              <w:rPr>
                <w:b/>
                <w:bCs/>
                <w:highlight w:val="gree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green"/>
                <w:u w:val="single"/>
              </w:rPr>
              <w:t>BERLIN AIRLIFT</w:t>
            </w:r>
            <w:r>
              <w:rPr>
                <w:b/>
                <w:bCs/>
                <w:highlight w:val="green"/>
              </w:rPr>
              <w:t xml:space="preserve"> – DELETE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48/06/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rlin Airlift, Star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9/05/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rlin Airlift, End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b/>
                <w:bCs/>
                <w:highlight w:val="lightGray"/>
                <w:u w:val="single"/>
              </w:rPr>
              <w:t>KOREAN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5/09/03-1949/01/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Korea, Army of Occupation, 30 consecutive days of dut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9/01/29-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Korea, Army of Occupation, 30 consecutive days of duty. Started 1945/09/03.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9/06/30-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Korean Duty- Service on the Korean Peninsula, its airspace &amp; territorial waters for (30 consecutive or 60 non consecutive days of duty), Korean Dut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6/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A support war through military advise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6/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 start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50/06/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Korea crossed the 38</w:t>
            </w:r>
            <w:r>
              <w:rPr>
                <w:vertAlign w:val="superscript"/>
              </w:rPr>
              <w:t>th</w:t>
            </w:r>
            <w:r>
              <w:rPr/>
              <w:t xml:space="preserve"> parallel and launches a surprise attack on South Ko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1950/06/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 xml:space="preserve">Started- Vets Project ajs, </w:t>
            </w:r>
            <w:r>
              <w:rPr>
                <w:b/>
                <w:bCs/>
                <w:highlight w:val="yellow"/>
              </w:rPr>
              <w:t xml:space="preserve">jlg, </w:t>
            </w:r>
            <w:r>
              <w:rPr>
                <w:b/>
                <w:bCs/>
                <w:highlight w:val="lightGray"/>
              </w:rPr>
              <w:t xml:space="preserve">js, </w:t>
            </w:r>
            <w:r>
              <w:rPr>
                <w:b/>
                <w:bCs/>
                <w:highlight w:val="yellow"/>
              </w:rPr>
              <w:t xml:space="preserve">tc, </w:t>
            </w:r>
            <w:r>
              <w:rPr>
                <w:b/>
                <w:bCs/>
                <w:highlight w:val="lightGray"/>
              </w:rPr>
              <w:t xml:space="preserve">ds, ns, ld.  </w:t>
            </w:r>
            <w:r>
              <w:rPr>
                <w:b/>
                <w:bCs/>
                <w:highlight w:val="yellow"/>
              </w:rPr>
              <w:t xml:space="preserve">– Maybe change to 1950/06/2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50/06/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VA) Started war benef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50/06/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UN &amp; US agree to send troops to aid Seoul – War was never officially decla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50/06/27-1954/07/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VFW) Korean Service Medal (Army, Navy &amp; Air For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6/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Truman acting in concert with the UN authorized the use of American ground forces today to repel the N Korean invasion of S Ko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7/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forces see action for the first time Pyongyang  charges “bare-faced aggress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7/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troops in first major battle, standoff massive attacks on Suwon roa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7/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Arthur named to head UN forces in Ko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7/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calls up National Guard and reserv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7/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Army calls 100,000 through selective servi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7/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Truman authorized a military buildup for the fighting in Korea and granted the military the power to wage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hon landing surprises the ene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10/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Troops racing unopposed to Manchurian board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11/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nese have entered Korean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011/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et Minh leaders hold first talks with Laotian and Cambodian rebel chief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1/04/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 MacArthur replaced by Gen Ridgw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1/06/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Truman extends draft to 1955, lengthens service to two years, lowers age to1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1/07/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 delegates meet with Communist in Kaesong for talks on cease-fi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1/11/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ce line mapped at talks in Panmunjo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s>
              <w:spacing w:before="60" w:after="60"/>
              <w:rPr/>
            </w:pPr>
            <w:r>
              <w:rPr/>
              <w:t>1951/12/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rean Reds give Allies list of 3,100 POW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3/03/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rean Communist accept UN plan for exchange of sick and injured POW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3/07/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ded w/armistice resulting in Communist takeover of South Vietnam &amp; Loas, and Khmen Rouge takeover of Cambodia. Nearly 3 million dead. N &amp; S Korea are separated by the most heavily guarded board in the world. Armistice lasted until 1955/01/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3/07/27</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Armistice (ceasefire agreement) signed by N Korea &amp; the US, Syngman Rhee (S Korea) refused to sign. This was India’s proposal accepted by the 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4/07/27-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Korean Service Medal (Army, Navy &amp; Air Force). Started 1950/06/27.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4/07/28-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Korean Defense Service Medal.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55/01/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AL) end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1955/01/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Ended-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55/01/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The armistice has been in effect from Jul 27 1953 through Jan 31 1955, during which time 641 Americans died in Korea). North and South are still technically at war as they have never signed a peace trea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8/04/23-1963/06/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Quemoy &amp; Matsi Islands, Armed Forces Expeditionary Medal (30 consecutive or 60 non-consecutive days duty)</w:t>
            </w:r>
          </w:p>
        </w:tc>
      </w:tr>
      <w:tr>
        <w:trPr/>
        <w:tc>
          <w:tcPr>
            <w:tcW w:w="745" w:type="dxa"/>
            <w:tcBorders>
              <w:top w:val="single" w:sz="4" w:space="0" w:color="000000"/>
              <w:left w:val="single" w:sz="4" w:space="0" w:color="000000"/>
              <w:right w:val="single" w:sz="4" w:space="0" w:color="000000"/>
            </w:tcBorders>
          </w:tcPr>
          <w:p>
            <w:pPr>
              <w:pStyle w:val="Normal"/>
              <w:spacing w:before="60" w:after="60"/>
              <w:jc w:val="center"/>
              <w:rPr/>
            </w:pPr>
            <w:r>
              <w:rPr/>
              <w:t>1950</w:t>
            </w:r>
          </w:p>
        </w:tc>
        <w:tc>
          <w:tcPr>
            <w:tcW w:w="643" w:type="dxa"/>
            <w:tcBorders>
              <w:top w:val="single" w:sz="4" w:space="0" w:color="000000"/>
              <w:left w:val="single" w:sz="4" w:space="0" w:color="000000"/>
              <w:right w:val="single" w:sz="4" w:space="0" w:color="000000"/>
            </w:tcBorders>
          </w:tcPr>
          <w:p>
            <w:pPr>
              <w:pStyle w:val="Normal"/>
              <w:spacing w:before="60" w:after="60"/>
              <w:jc w:val="center"/>
              <w:rPr/>
            </w:pPr>
            <w:r>
              <w:rPr/>
              <w:t>KW</w:t>
            </w:r>
          </w:p>
        </w:tc>
        <w:tc>
          <w:tcPr>
            <w:tcW w:w="2500" w:type="dxa"/>
            <w:tcBorders>
              <w:top w:val="single" w:sz="4" w:space="0" w:color="000000"/>
              <w:left w:val="single" w:sz="4" w:space="0" w:color="000000"/>
              <w:right w:val="single" w:sz="4" w:space="0" w:color="000000"/>
            </w:tcBorders>
          </w:tcPr>
          <w:p>
            <w:pPr>
              <w:pStyle w:val="Normal"/>
              <w:spacing w:before="60" w:after="60"/>
              <w:rPr/>
            </w:pPr>
            <w:r>
              <w:rPr/>
              <w:t>1958/08/23-1959/01/01</w:t>
            </w:r>
          </w:p>
        </w:tc>
        <w:tc>
          <w:tcPr>
            <w:tcW w:w="6408" w:type="dxa"/>
            <w:tcBorders>
              <w:top w:val="single" w:sz="4" w:space="0" w:color="000000"/>
              <w:left w:val="single" w:sz="4" w:space="0" w:color="000000"/>
              <w:right w:val="single" w:sz="4" w:space="0" w:color="000000"/>
            </w:tcBorders>
          </w:tcPr>
          <w:p>
            <w:pPr>
              <w:pStyle w:val="Normal"/>
              <w:spacing w:before="60" w:after="60"/>
              <w:rPr/>
            </w:pPr>
            <w:r>
              <w:rPr/>
              <w:t>(VFW) Taiwan Straits, Armed Forces Expeditionary Medal (30 consecutive or 60 non-consecutive days duty)</w:t>
            </w:r>
          </w:p>
        </w:tc>
      </w:tr>
      <w:tr>
        <w:trPr/>
        <w:tc>
          <w:tcPr>
            <w:tcW w:w="745" w:type="dxa"/>
            <w:tcBorders>
              <w:right w:val="single" w:sz="4" w:space="0" w:color="000000"/>
            </w:tcBorders>
          </w:tcPr>
          <w:p>
            <w:pPr>
              <w:pStyle w:val="Normal"/>
              <w:spacing w:before="60" w:after="60"/>
              <w:jc w:val="center"/>
              <w:rPr/>
            </w:pPr>
            <w:r>
              <w:rPr/>
              <w:t>1950</w:t>
            </w:r>
          </w:p>
        </w:tc>
        <w:tc>
          <w:tcPr>
            <w:tcW w:w="643" w:type="dxa"/>
            <w:tcBorders>
              <w:left w:val="single" w:sz="4" w:space="0" w:color="000000"/>
              <w:right w:val="single" w:sz="4" w:space="0" w:color="000000"/>
            </w:tcBorders>
          </w:tcPr>
          <w:p>
            <w:pPr>
              <w:pStyle w:val="Normal"/>
              <w:spacing w:before="60" w:after="60"/>
              <w:jc w:val="center"/>
              <w:rPr/>
            </w:pPr>
            <w:r>
              <w:rPr/>
              <w:t>KW</w:t>
            </w:r>
          </w:p>
        </w:tc>
        <w:tc>
          <w:tcPr>
            <w:tcW w:w="2500" w:type="dxa"/>
            <w:tcBorders>
              <w:left w:val="single" w:sz="4" w:space="0" w:color="000000"/>
              <w:right w:val="single" w:sz="4" w:space="0" w:color="000000"/>
            </w:tcBorders>
          </w:tcPr>
          <w:p>
            <w:pPr>
              <w:pStyle w:val="Normal"/>
              <w:spacing w:before="60" w:after="60"/>
              <w:rPr/>
            </w:pPr>
            <w:r>
              <w:rPr/>
              <w:t>1966/10/01-1974/06/30</w:t>
            </w:r>
          </w:p>
        </w:tc>
        <w:tc>
          <w:tcPr>
            <w:tcW w:w="6408" w:type="dxa"/>
            <w:tcBorders>
              <w:left w:val="single" w:sz="4" w:space="0" w:color="000000"/>
            </w:tcBorders>
          </w:tcPr>
          <w:p>
            <w:pPr>
              <w:pStyle w:val="Normal"/>
              <w:spacing w:before="60" w:after="60"/>
              <w:rPr/>
            </w:pPr>
            <w:r>
              <w:rPr/>
              <w:t>(VFW) Korea, Armed Forces Expeditionary Medal (30 consecutive or 60 non-consecutive days duty). ??</w:t>
            </w:r>
          </w:p>
        </w:tc>
      </w:tr>
      <w:tr>
        <w:trPr/>
        <w:tc>
          <w:tcPr>
            <w:tcW w:w="745" w:type="dxa"/>
            <w:tcBorders>
              <w:left w:val="single" w:sz="4" w:space="0" w:color="000000"/>
              <w:bottom w:val="single" w:sz="4" w:space="0" w:color="000000"/>
              <w:right w:val="single" w:sz="4" w:space="0" w:color="000000"/>
            </w:tcBorders>
          </w:tcPr>
          <w:p>
            <w:pPr>
              <w:pStyle w:val="Normal"/>
              <w:spacing w:before="60" w:after="60"/>
              <w:jc w:val="center"/>
              <w:rPr/>
            </w:pPr>
            <w:r>
              <w:rPr/>
              <w:t>1950</w:t>
            </w:r>
          </w:p>
        </w:tc>
        <w:tc>
          <w:tcPr>
            <w:tcW w:w="643" w:type="dxa"/>
            <w:tcBorders>
              <w:left w:val="single" w:sz="4" w:space="0" w:color="000000"/>
              <w:bottom w:val="single" w:sz="4" w:space="0" w:color="000000"/>
              <w:right w:val="single" w:sz="4" w:space="0" w:color="000000"/>
            </w:tcBorders>
          </w:tcPr>
          <w:p>
            <w:pPr>
              <w:pStyle w:val="Normal"/>
              <w:spacing w:before="60" w:after="60"/>
              <w:jc w:val="center"/>
              <w:rPr/>
            </w:pPr>
            <w:r>
              <w:rPr/>
              <w:t>KW</w:t>
            </w:r>
          </w:p>
        </w:tc>
        <w:tc>
          <w:tcPr>
            <w:tcW w:w="2500" w:type="dxa"/>
            <w:tcBorders>
              <w:left w:val="single" w:sz="4" w:space="0" w:color="000000"/>
              <w:bottom w:val="single" w:sz="4" w:space="0" w:color="000000"/>
              <w:right w:val="single" w:sz="4" w:space="0" w:color="000000"/>
            </w:tcBorders>
          </w:tcPr>
          <w:p>
            <w:pPr>
              <w:pStyle w:val="Normal"/>
              <w:spacing w:before="60" w:after="60"/>
              <w:rPr/>
            </w:pPr>
            <w:r>
              <w:rPr/>
              <w:t>1974/06/30-Ended</w:t>
            </w:r>
          </w:p>
        </w:tc>
        <w:tc>
          <w:tcPr>
            <w:tcW w:w="6408" w:type="dxa"/>
            <w:tcBorders>
              <w:left w:val="single" w:sz="4" w:space="0" w:color="000000"/>
              <w:bottom w:val="single" w:sz="4" w:space="0" w:color="000000"/>
              <w:right w:val="single" w:sz="4" w:space="0" w:color="000000"/>
            </w:tcBorders>
          </w:tcPr>
          <w:p>
            <w:pPr>
              <w:pStyle w:val="Normal"/>
              <w:spacing w:before="60" w:after="60"/>
              <w:rPr/>
            </w:pPr>
            <w:r>
              <w:rPr/>
              <w:t>(VFW) Korea, Armed Forces Expeditionary Medal (30 consecutive or 60 non-consecutive days duty). Started 1966/10/0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cyan"/>
              </w:rPr>
            </w:pPr>
            <w:r>
              <w:rPr>
                <w:b/>
                <w:bCs/>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u w:val="single"/>
              </w:rPr>
              <w:t>VIETNAM WAR</w:t>
            </w:r>
            <w:r>
              <w:rPr>
                <w:b/>
                <w:bCs/>
                <w:highlight w:val="cyan"/>
              </w:rPr>
              <w:t xml:space="preserve"> (Start never officially decla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58/07/01-1965/07/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Vietnam,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highlight w:val="green"/>
              </w:rPr>
            </w:pPr>
            <w:r>
              <w:rPr/>
              <w:t>1959/07/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r>
              <w:rPr>
                <w:vertAlign w:val="superscript"/>
              </w:rPr>
              <w:t>st</w:t>
            </w:r>
            <w:r>
              <w:rPr/>
              <w:t xml:space="preserve"> American soldier died in Vietn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t>1960/12/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was no declaration of war, US was involved from Dec 31 1960 through May 7 19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61/02/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AL) start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61/02/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Start with renegade South Vietnam pilots flying American made WW-2 era fighter planes bombed the presidential palace in Saigon. There was no formal declaration of war, so the Iosco Veterans Committee will accept the American Legion’s da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61/02/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rPr>
              <w:t>Started- Vets Project-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61/02/28-1975-05/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highlight w:val="cyan"/>
              </w:rPr>
              <w:t xml:space="preserve">(VFW) Started benefits, for vets who served </w:t>
            </w:r>
            <w:r>
              <w:rPr>
                <w:b/>
                <w:bCs/>
                <w:highlight w:val="cyan"/>
                <w:u w:val="single"/>
              </w:rPr>
              <w:t>“in country”</w:t>
            </w:r>
            <w:r>
              <w:rPr>
                <w:b/>
                <w:bCs/>
                <w:highlight w:val="cyan"/>
              </w:rPr>
              <w:t xml:space="preserve"> </w:t>
            </w:r>
            <w:r>
              <w:rPr>
                <w:highlight w:val="cyan"/>
              </w:rPr>
              <w:t>before 1964/08/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1/04/19-1962/10/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Laos,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2/05/16-1962/08/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Thailand Military Operations,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4/08/05-1975-05/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 Started war benefits- See 1961/02/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4/08/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so called the Second Indo China War. Started. And fought between N &amp; S Vietnam in Vietnam, Cambodia &amp; Loas, with help of Australian &amp; USA 1</w:t>
            </w:r>
            <w:r>
              <w:rPr>
                <w:vertAlign w:val="superscript"/>
              </w:rPr>
              <w:t>st</w:t>
            </w:r>
            <w:r>
              <w:rPr/>
              <w:t xml:space="preserve"> with advisors and later with combat un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4/09/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r>
              <w:rPr>
                <w:vertAlign w:val="superscript"/>
              </w:rPr>
              <w:t>st</w:t>
            </w:r>
            <w:r>
              <w:rPr/>
              <w:t xml:space="preserve"> Large-scale military action, Vietcong ambushed two South Vietnam compan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5/0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C launched a guerilla assault on the military barracks at Pleiku where us military advisors were housed, with 8 American dead. President Johnson order retaliatory air-strikes against North Vietnam the next Day- Operation Rolling Thunder lasted for three yea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5/07/04-1973/03/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Vietnam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3/01/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ase fire agreement sign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3/03/20-1973/08/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Thailand (only those in direct support Cambodia),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3/03/29-1973/08/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ambodia,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5/04/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Last American soldier was killed in Vietn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5/04/29-1975/04/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Vietnam, Operation Frequent Wind (Includes evacuation),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5/04/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ll of Saigon &amp; the unconditional surrender by South Vietnam’s president Quong Van Mi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75/05/07</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highlight w:val="cyan"/>
              </w:rPr>
            </w:pPr>
            <w:r>
              <w:rPr>
                <w:highlight w:val="cyan"/>
              </w:rPr>
              <w:t>(VA) Ended benf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75/05/07</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highlight w:val="cyan"/>
              </w:rPr>
            </w:pPr>
            <w:r>
              <w:rPr>
                <w:highlight w:val="cyan"/>
              </w:rPr>
              <w:t>(AL) end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75/05/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Ended- Vets Project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75/05/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US President declares an end to “Vietnam E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6/04/11-1976/04/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ambodia: Operation Eagle Pull (Includes evacuation),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9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B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96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green"/>
                <w:u w:val="single"/>
              </w:rPr>
              <w:t>BAY OF PIGS INVASION</w:t>
            </w:r>
            <w:r>
              <w:rPr>
                <w:b/>
                <w:bCs/>
                <w:highlight w:val="green"/>
              </w:rPr>
              <w:t xml:space="preserve"> – DELETE a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1/01/03-1962/10/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uban Military Operations,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2/10/24-1963/06/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uba,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highlight w:val="lightGray"/>
              </w:rPr>
              <w:t>LEBANON WAR (Also called the Israel-Lebanon War</w:t>
            </w:r>
            <w:r>
              <w:rPr>
                <w:b/>
                <w:bCs/>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t>1958/07/01-1958/11/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Lebanon,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2/08/20-1983/05/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Lebanon,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ng Hussein expelled the PLO from Jordan, most went to Leban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6/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00 Syrian troops enter Lebanon to restore pea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6/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gypt, Saudi &amp; other Arab troops in small numbers join the Syrian force as a result of a peace summit brokered by Cair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03/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5,000 Israeli soldiers crossed the Lebanese border in </w:t>
            </w:r>
            <w:r>
              <w:rPr>
                <w:u w:val="single"/>
              </w:rPr>
              <w:t>Operation Litani</w:t>
            </w:r>
            <w:r>
              <w:rPr/>
              <w:t>. the invasion was designed to wipe out the Palestine Liberation Organiza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03/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UN Security Council adopts resolution 425, sponsored by UA, calling in Israel to withdraw from S Lebanon and the UN to establish a 4,000 strong UN peacekeeping force in S Lebanon for 6 month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06/13</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srael withdraws, mostly, from occupied territory, handing over authority to the breakaway Lebanese Army force (An Israeli all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07/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ria turns its guns on Lebanon’s Christia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8/0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President Carter brokers the Camp David accords between Israel  &amp; Egyp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6/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rael invades Lebanon again, 2 months drive leads to S boarder of Beiru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6/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rted, coalition of local, USA, UK, Italy &amp; Irelan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82/08/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AL) Lebanon War &amp; Grenada Invasion- start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1982/08/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 xml:space="preserve">Started- Vets Project ajs, jlg, js, tc, ds, ns, ld  -- </w:t>
            </w:r>
            <w:r>
              <w:rPr>
                <w:b/>
                <w:bCs/>
                <w:highlight w:val="yellow"/>
              </w:rPr>
              <w:t>Maybe change to 1982/06/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82/08/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A multinational force of US Marines, French paratroopers &amp; Italian soldiers lands in Beirut to assist evacuation of the PL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8/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ines land as part of multinational force to assist PLO evacua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8/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diation led by US, Yasar Arafat &amp; the PLO, evacuated Lebanon. Some 6,000 PLO fighters went mostly to Tunisia and were then again most dispersed in the West Bank or Gaz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ded, Israel withdrew from Leban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9/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multinational force completes its withdrawal from Beiru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9/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raeli troops invade W Beirut, 1</w:t>
            </w:r>
            <w:r>
              <w:rPr>
                <w:vertAlign w:val="superscript"/>
              </w:rPr>
              <w:t>st</w:t>
            </w:r>
            <w:r>
              <w:rPr/>
              <w:t xml:space="preserve"> time Israeli force enters an Arab capit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9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amp; French-Italian Multinational Forces returns to Lebanon to show force, but gradually turn into defenders of the Gemayel  (Lebanon’s President) regim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04/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American Embassy in Beirut is attacked by suicide bomb, killing 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05/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banon and Israel sign a US brokered peace agreement that was cancelled in 19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06/01-1987/12/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Lebanon,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10/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gan signs bill to stay in Lebanon 18 month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10/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Marines barracks were attacked by a suicide bomber in a truck, killing 241 Marines. Moments later the French paratroopers’ barracks were attacked by a suicide bomber, killing 58 French soldie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1984/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lightGray"/>
              </w:rPr>
              <w:t>Ended –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84/02/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lightGray"/>
              </w:rPr>
              <w:t>US multinational troops withdraws from Lebanon and is disestablished</w:t>
            </w:r>
            <w:r>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7/12/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Lebanon, Armed Forces Expeditionary Medal (30 consecutive or 60 non-consecutive days duty), end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7/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 Lebanon War &amp; Grenada Invasion- end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0/05/24</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srael pulled all its troops out of southern Lebanon, ending a 22-year military presence the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cyan"/>
              </w:rPr>
            </w:pPr>
            <w:r>
              <w:rPr>
                <w:b/>
                <w:bCs/>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highlight w:val="cyan"/>
                <w:u w:val="single"/>
              </w:rPr>
              <w:t>GRENADA INVASION</w:t>
            </w:r>
            <w:r>
              <w:rPr>
                <w:b/>
                <w:bCs/>
                <w:u w:val="single"/>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2/08/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 Lebanon War &amp; Grenada Invasion- start of war. [One date for 2 items does not seem logical, aj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10/23-1983/11/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Grenada </w:t>
            </w:r>
            <w:r>
              <w:rPr>
                <w:u w:val="single"/>
              </w:rPr>
              <w:t>(Operation Urgent Fury),</w:t>
            </w:r>
            <w:r>
              <w:rPr/>
              <w:t xml:space="preserve">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83/10/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 xml:space="preserve">Started- Vets project ajs, jlg, js, tc, ds, ns, ld – </w:t>
            </w:r>
            <w:r>
              <w:rPr>
                <w:b/>
                <w:bCs/>
                <w:highlight w:val="yellow"/>
              </w:rPr>
              <w:t>Maybe change to 1983/10/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83/10/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 xml:space="preserve">Invasion of Grenada started when US &amp; a few other forces invaded Grenada </w:t>
            </w:r>
            <w:r>
              <w:rPr>
                <w:highlight w:val="cyan"/>
                <w:u w:val="single"/>
              </w:rPr>
              <w:t>(Operation Urgent Fu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83/10/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Reagan announces a pre-dawn invasion of Gren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10/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0 US Marines went ashore to help restore democratic institutions and defeat a band of what Reagan called  “Cuban Thugs.” Also to protect the 1,000 American citizens in Gren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1983/11/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Marines are to pull out in a few days, and are to be replaces by peacekeeping troops from Canada and New Zealan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3/11/2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Grenada </w:t>
            </w:r>
            <w:r>
              <w:rPr>
                <w:u w:val="single"/>
              </w:rPr>
              <w:t>(Operation Urgent Fury),</w:t>
            </w:r>
            <w:r>
              <w:rPr/>
              <w:t xml:space="preserve"> Armed Forces Expeditionary Medal (30 consecutive or 60 non-consecutive days duty). Started 1983/10/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83/1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 xml:space="preserve">Ended- Vets Project ajs, jlg, js, tc, ds, ns, ld </w:t>
            </w:r>
            <w:r>
              <w:rPr>
                <w:b/>
                <w:bCs/>
                <w:highlight w:val="yellow"/>
              </w:rPr>
              <w:t>– Maybe change to 1983/11/21 or 1990/07/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83/1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cyan"/>
              </w:rPr>
              <w:t>Invasion of Grenada ended with defeat of Grenatian and Cuban resistance and overthrow of the military government of General Hudson Austin and his imprisonment resulted. UN judged the war was a flagrant violation of international law &amp; condemned USA. Nevertheless, the invasion date (October 25</w:t>
            </w:r>
            <w:r>
              <w:rPr>
                <w:highlight w:val="cyan"/>
                <w:vertAlign w:val="superscript"/>
              </w:rPr>
              <w:t>th</w:t>
            </w:r>
            <w:r>
              <w:rPr>
                <w:highlight w:val="cyan"/>
              </w:rPr>
              <w:t>) is now Grenada’s Thanksgiv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7/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w:t>
            </w:r>
            <w:r>
              <w:rPr>
                <w:b/>
                <w:bCs/>
              </w:rPr>
              <w:t xml:space="preserve"> </w:t>
            </w:r>
            <w:r>
              <w:rPr/>
              <w:t>Grenada Invasion &amp; Lebanon War,</w:t>
            </w:r>
            <w:r>
              <w:rPr>
                <w:b/>
                <w:bCs/>
              </w:rPr>
              <w:t xml:space="preserve"> </w:t>
            </w:r>
            <w:r>
              <w:rPr/>
              <w:t>end o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8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lightGray"/>
                <w:u w:val="single"/>
              </w:rPr>
              <w:t>LIBERIA (EVACUATION)</w:t>
            </w:r>
            <w:r>
              <w:rPr>
                <w:b/>
                <w:bCs/>
                <w:highlight w:val="lightGray"/>
              </w:rPr>
              <w:t xml:space="preserve"> – DELETE??  ajs, jlg, js, tc, ds, ns, l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6/01/20-1986/06/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Libyan Expedition, Navy &amp; Marine Corps Expeditionary Medal</w:t>
            </w:r>
          </w:p>
        </w:tc>
      </w:tr>
      <w:tr>
        <w:trPr/>
        <w:tc>
          <w:tcPr>
            <w:tcW w:w="745" w:type="dxa"/>
            <w:tcBorders>
              <w:top w:val="single" w:sz="4" w:space="0" w:color="000000"/>
              <w:left w:val="single" w:sz="4" w:space="0" w:color="000000"/>
              <w:right w:val="single" w:sz="4" w:space="0" w:color="000000"/>
            </w:tcBorders>
          </w:tcPr>
          <w:p>
            <w:pPr>
              <w:pStyle w:val="Normal"/>
              <w:spacing w:before="60" w:after="60"/>
              <w:jc w:val="center"/>
              <w:rPr/>
            </w:pPr>
            <w:r>
              <w:rPr/>
              <w:t>1986</w:t>
            </w:r>
          </w:p>
        </w:tc>
        <w:tc>
          <w:tcPr>
            <w:tcW w:w="643" w:type="dxa"/>
            <w:tcBorders>
              <w:top w:val="single" w:sz="4" w:space="0" w:color="000000"/>
              <w:left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right w:val="single" w:sz="4" w:space="0" w:color="000000"/>
            </w:tcBorders>
          </w:tcPr>
          <w:p>
            <w:pPr>
              <w:pStyle w:val="Normal"/>
              <w:spacing w:before="60" w:after="60"/>
              <w:rPr/>
            </w:pPr>
            <w:r>
              <w:rPr/>
              <w:t>1986/04/12-1986/04/17</w:t>
            </w:r>
          </w:p>
        </w:tc>
        <w:tc>
          <w:tcPr>
            <w:tcW w:w="6408" w:type="dxa"/>
            <w:tcBorders>
              <w:top w:val="single" w:sz="4" w:space="0" w:color="000000"/>
              <w:left w:val="single" w:sz="4" w:space="0" w:color="000000"/>
              <w:right w:val="single" w:sz="4" w:space="0" w:color="000000"/>
            </w:tcBorders>
          </w:tcPr>
          <w:p>
            <w:pPr>
              <w:pStyle w:val="Normal"/>
              <w:spacing w:before="60" w:after="60"/>
              <w:rPr/>
            </w:pPr>
            <w:r>
              <w:rPr/>
              <w:t>(VFW) Libya (Eldonado Canyon), Armed Forces Expeditionary Medal (30 consecutive or 60 non-consecutive days duty)</w:t>
            </w:r>
          </w:p>
        </w:tc>
      </w:tr>
      <w:tr>
        <w:trPr/>
        <w:tc>
          <w:tcPr>
            <w:tcW w:w="745" w:type="dxa"/>
            <w:tcBorders>
              <w:bottom w:val="single" w:sz="4" w:space="0" w:color="000000"/>
              <w:right w:val="single" w:sz="4" w:space="0" w:color="000000"/>
            </w:tcBorders>
          </w:tcPr>
          <w:p>
            <w:pPr>
              <w:pStyle w:val="Normal"/>
              <w:spacing w:before="60" w:after="60"/>
              <w:jc w:val="center"/>
              <w:rPr/>
            </w:pPr>
            <w:r>
              <w:rPr/>
              <w:t>1986</w:t>
            </w:r>
          </w:p>
        </w:tc>
        <w:tc>
          <w:tcPr>
            <w:tcW w:w="643" w:type="dxa"/>
            <w:tcBorders>
              <w:left w:val="single" w:sz="4" w:space="0" w:color="000000"/>
              <w:bottom w:val="single" w:sz="4" w:space="0" w:color="000000"/>
              <w:right w:val="single" w:sz="4" w:space="0" w:color="000000"/>
            </w:tcBorders>
          </w:tcPr>
          <w:p>
            <w:pPr>
              <w:pStyle w:val="Normal"/>
              <w:spacing w:before="60" w:after="60"/>
              <w:jc w:val="center"/>
              <w:rPr/>
            </w:pPr>
            <w:r>
              <w:rPr/>
              <w:t>LE</w:t>
            </w:r>
          </w:p>
        </w:tc>
        <w:tc>
          <w:tcPr>
            <w:tcW w:w="2500"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90/06/02-1990/08/05</w:t>
            </w:r>
          </w:p>
        </w:tc>
        <w:tc>
          <w:tcPr>
            <w:tcW w:w="6408" w:type="dxa"/>
            <w:tcBorders>
              <w:left w:val="single" w:sz="4" w:space="0" w:color="000000"/>
              <w:bottom w:val="single" w:sz="4" w:space="0" w:color="000000"/>
            </w:tcBorders>
          </w:tcPr>
          <w:p>
            <w:pPr>
              <w:pStyle w:val="Normal"/>
              <w:spacing w:before="60" w:after="60"/>
              <w:rPr/>
            </w:pPr>
            <w:r>
              <w:rPr/>
              <w:t>Operation Sharp Edge was carried out by US Marine Corp 24</w:t>
            </w:r>
            <w:r>
              <w:rPr>
                <w:vertAlign w:val="superscript"/>
              </w:rPr>
              <w:t>th</w:t>
            </w:r>
            <w:r>
              <w:rPr/>
              <w:t xml:space="preserve"> Marine Expeditionary Unit in mid-1990 amid increasing internal unrest which threatened US diplomats and civilians in Liberia. Elements of a Marine Expeditionary Unit embarked in the USS Saipan (LHA-2) amphibious ready group to provide support to the US Embassy and stood by to evacuate American citizens and others from 2 June to 5 August.</w:t>
            </w:r>
          </w:p>
        </w:tc>
      </w:tr>
      <w:tr>
        <w:trPr/>
        <w:tc>
          <w:tcPr>
            <w:tcW w:w="745" w:type="dxa"/>
            <w:tcBorders>
              <w:top w:val="single" w:sz="4" w:space="0" w:color="000000"/>
              <w:bottom w:val="single" w:sz="4" w:space="0" w:color="000000"/>
              <w:right w:val="single" w:sz="4" w:space="0" w:color="000000"/>
            </w:tcBorders>
          </w:tcPr>
          <w:p>
            <w:pPr>
              <w:pStyle w:val="Normal"/>
              <w:rPr/>
            </w:pPr>
            <w:r>
              <w:rPr/>
              <w:t>198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8/05-1991/01/09</w:t>
            </w:r>
          </w:p>
        </w:tc>
        <w:tc>
          <w:tcPr>
            <w:tcW w:w="6408" w:type="dxa"/>
            <w:tcBorders>
              <w:top w:val="single" w:sz="4" w:space="0" w:color="000000"/>
              <w:left w:val="single" w:sz="4" w:space="0" w:color="000000"/>
              <w:bottom w:val="single" w:sz="4" w:space="0" w:color="000000"/>
            </w:tcBorders>
          </w:tcPr>
          <w:p>
            <w:pPr>
              <w:pStyle w:val="Normal"/>
              <w:spacing w:before="60" w:after="60"/>
              <w:rPr/>
            </w:pPr>
            <w:r>
              <w:rPr/>
              <w:t>(Operation Sharp Edge). Evacuated a total of 2,609 people between 5 Aug and 9 Jan 1991. Started</w:t>
            </w:r>
          </w:p>
        </w:tc>
      </w:tr>
      <w:tr>
        <w:trPr/>
        <w:tc>
          <w:tcPr>
            <w:tcW w:w="745" w:type="dxa"/>
            <w:tcBorders>
              <w:top w:val="single" w:sz="4" w:space="0" w:color="000000"/>
              <w:bottom w:val="single" w:sz="4" w:space="0" w:color="000000"/>
              <w:right w:val="single" w:sz="4" w:space="0" w:color="000000"/>
            </w:tcBorders>
          </w:tcPr>
          <w:p>
            <w:pPr>
              <w:pStyle w:val="Normal"/>
              <w:rPr/>
            </w:pPr>
            <w:r>
              <w:rPr/>
              <w:t>198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8/05-1991/02/21</w:t>
            </w:r>
          </w:p>
        </w:tc>
        <w:tc>
          <w:tcPr>
            <w:tcW w:w="6408" w:type="dxa"/>
            <w:tcBorders>
              <w:top w:val="single" w:sz="4" w:space="0" w:color="000000"/>
              <w:left w:val="single" w:sz="4" w:space="0" w:color="000000"/>
              <w:bottom w:val="single" w:sz="4" w:space="0" w:color="000000"/>
            </w:tcBorders>
          </w:tcPr>
          <w:p>
            <w:pPr>
              <w:pStyle w:val="Normal"/>
              <w:spacing w:before="60" w:after="60"/>
              <w:rPr/>
            </w:pPr>
            <w:r>
              <w:rPr/>
              <w:t xml:space="preserve">(VFW) Liberia </w:t>
            </w:r>
            <w:r>
              <w:rPr>
                <w:u w:val="single"/>
              </w:rPr>
              <w:t>(Operation Sharp Edge)</w:t>
            </w:r>
            <w:r>
              <w:rPr/>
              <w:t>, Navy &amp; Marine Corps Expeditionary Medal. Started.</w:t>
            </w:r>
          </w:p>
        </w:tc>
      </w:tr>
      <w:tr>
        <w:trPr/>
        <w:tc>
          <w:tcPr>
            <w:tcW w:w="745" w:type="dxa"/>
            <w:tcBorders>
              <w:top w:val="single" w:sz="4" w:space="0" w:color="000000"/>
              <w:bottom w:val="single" w:sz="4" w:space="0" w:color="000000"/>
              <w:right w:val="single" w:sz="4" w:space="0" w:color="000000"/>
            </w:tcBorders>
          </w:tcPr>
          <w:p>
            <w:pPr>
              <w:pStyle w:val="Normal"/>
              <w:rPr/>
            </w:pPr>
            <w:r>
              <w:rPr/>
              <w:t>198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09</w:t>
            </w:r>
          </w:p>
        </w:tc>
        <w:tc>
          <w:tcPr>
            <w:tcW w:w="6408" w:type="dxa"/>
            <w:tcBorders>
              <w:top w:val="single" w:sz="4" w:space="0" w:color="000000"/>
              <w:left w:val="single" w:sz="4" w:space="0" w:color="000000"/>
              <w:bottom w:val="single" w:sz="4" w:space="0" w:color="000000"/>
            </w:tcBorders>
          </w:tcPr>
          <w:p>
            <w:pPr>
              <w:pStyle w:val="Normal"/>
              <w:spacing w:before="60" w:after="60"/>
              <w:rPr/>
            </w:pPr>
            <w:r>
              <w:rPr/>
              <w:t>(Operation Sharp Edge). Evacuated a total of 2,609 people between 5 Aug and 9 Jan 1991. Ended</w:t>
            </w:r>
          </w:p>
        </w:tc>
      </w:tr>
      <w:tr>
        <w:trPr/>
        <w:tc>
          <w:tcPr>
            <w:tcW w:w="745" w:type="dxa"/>
            <w:tcBorders>
              <w:top w:val="single" w:sz="4" w:space="0" w:color="000000"/>
              <w:bottom w:val="single" w:sz="4" w:space="0" w:color="000000"/>
              <w:right w:val="single" w:sz="4" w:space="0" w:color="000000"/>
            </w:tcBorders>
          </w:tcPr>
          <w:p>
            <w:pPr>
              <w:pStyle w:val="Normal"/>
              <w:rPr/>
            </w:pPr>
            <w:r>
              <w:rPr/>
              <w:t>198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91/02/21</w:t>
            </w:r>
          </w:p>
        </w:tc>
        <w:tc>
          <w:tcPr>
            <w:tcW w:w="6408" w:type="dxa"/>
            <w:tcBorders>
              <w:top w:val="single" w:sz="4" w:space="0" w:color="000000"/>
              <w:left w:val="single" w:sz="4" w:space="0" w:color="000000"/>
              <w:bottom w:val="single" w:sz="4" w:space="0" w:color="000000"/>
            </w:tcBorders>
          </w:tcPr>
          <w:p>
            <w:pPr>
              <w:pStyle w:val="Normal"/>
              <w:spacing w:before="60" w:after="60"/>
              <w:rPr/>
            </w:pPr>
            <w:r>
              <w:rPr/>
              <w:t xml:space="preserve">(VFW) Liberia </w:t>
            </w:r>
            <w:r>
              <w:rPr>
                <w:u w:val="single"/>
              </w:rPr>
              <w:t>(Operation Sharp Edge)</w:t>
            </w:r>
            <w:r>
              <w:rPr/>
              <w:t>, Navy &amp; Marine Corps Expeditionary Medal. Ended.</w:t>
            </w:r>
          </w:p>
        </w:tc>
      </w:tr>
      <w:tr>
        <w:trPr/>
        <w:tc>
          <w:tcPr>
            <w:tcW w:w="745" w:type="dxa"/>
            <w:tcBorders>
              <w:top w:val="single" w:sz="4" w:space="0" w:color="000000"/>
              <w:right w:val="single" w:sz="4" w:space="0" w:color="000000"/>
            </w:tcBorders>
          </w:tcPr>
          <w:p>
            <w:pPr>
              <w:pStyle w:val="Normal"/>
              <w:rPr/>
            </w:pPr>
            <w:r>
              <w:rPr/>
              <w:t>1986</w:t>
            </w:r>
          </w:p>
        </w:tc>
        <w:tc>
          <w:tcPr>
            <w:tcW w:w="643" w:type="dxa"/>
            <w:tcBorders>
              <w:top w:val="single" w:sz="4" w:space="0" w:color="000000"/>
              <w:left w:val="single" w:sz="4" w:space="0" w:color="000000"/>
              <w:right w:val="single" w:sz="4" w:space="0" w:color="000000"/>
            </w:tcBorders>
          </w:tcPr>
          <w:p>
            <w:pPr>
              <w:pStyle w:val="Normal"/>
              <w:spacing w:before="60" w:after="60"/>
              <w:jc w:val="center"/>
              <w:rPr/>
            </w:pPr>
            <w:r>
              <w:rPr/>
              <w:t>LE</w:t>
            </w:r>
          </w:p>
        </w:tc>
        <w:tc>
          <w:tcPr>
            <w:tcW w:w="2500" w:type="dxa"/>
            <w:tcBorders>
              <w:top w:val="single" w:sz="4" w:space="0" w:color="000000"/>
              <w:left w:val="single" w:sz="4" w:space="0" w:color="000000"/>
              <w:right w:val="single" w:sz="4" w:space="0" w:color="000000"/>
            </w:tcBorders>
          </w:tcPr>
          <w:p>
            <w:pPr>
              <w:pStyle w:val="Normal"/>
              <w:spacing w:before="60" w:after="60"/>
              <w:rPr/>
            </w:pPr>
            <w:r>
              <w:rPr/>
              <w:t>1991/02/21</w:t>
            </w:r>
          </w:p>
        </w:tc>
        <w:tc>
          <w:tcPr>
            <w:tcW w:w="6408" w:type="dxa"/>
            <w:tcBorders>
              <w:top w:val="single" w:sz="4" w:space="0" w:color="000000"/>
              <w:left w:val="single" w:sz="4" w:space="0" w:color="000000"/>
            </w:tcBorders>
          </w:tcPr>
          <w:p>
            <w:pPr>
              <w:pStyle w:val="Normal"/>
              <w:spacing w:before="60" w:after="60"/>
              <w:rPr/>
            </w:pPr>
            <w:r>
              <w:rPr/>
              <w:t>Ended- Vets Project</w:t>
            </w:r>
          </w:p>
        </w:tc>
      </w:tr>
      <w:tr>
        <w:trPr/>
        <w:tc>
          <w:tcPr>
            <w:tcW w:w="745" w:type="dxa"/>
            <w:tcBorders>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1987</w:t>
            </w:r>
          </w:p>
        </w:tc>
        <w:tc>
          <w:tcPr>
            <w:tcW w:w="643" w:type="dxa"/>
            <w:tcBorders>
              <w:left w:val="single" w:sz="4" w:space="0" w:color="000000"/>
              <w:bottom w:val="single" w:sz="4" w:space="0" w:color="000000"/>
              <w:right w:val="single" w:sz="4" w:space="0" w:color="000000"/>
            </w:tcBorders>
          </w:tcPr>
          <w:p>
            <w:pPr>
              <w:pStyle w:val="Heading3"/>
              <w:spacing w:before="60" w:after="60"/>
              <w:rPr>
                <w:highlight w:val="green"/>
              </w:rPr>
            </w:pPr>
            <w:r>
              <w:rPr>
                <w:highlight w:val="green"/>
              </w:rPr>
              <w:t>GW</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rPr>
                <w:b/>
                <w:b/>
                <w:bCs/>
                <w:highlight w:val="green"/>
              </w:rPr>
            </w:pPr>
            <w:r>
              <w:rPr>
                <w:b/>
                <w:bCs/>
                <w:highlight w:val="green"/>
              </w:rPr>
            </w:r>
          </w:p>
        </w:tc>
        <w:tc>
          <w:tcPr>
            <w:tcW w:w="6408" w:type="dxa"/>
            <w:tcBorders>
              <w:left w:val="single" w:sz="4" w:space="0" w:color="000000"/>
              <w:bottom w:val="single" w:sz="4" w:space="0" w:color="000000"/>
              <w:right w:val="single" w:sz="4" w:space="0" w:color="000000"/>
            </w:tcBorders>
          </w:tcPr>
          <w:p>
            <w:pPr>
              <w:pStyle w:val="Normal"/>
              <w:spacing w:before="60" w:after="60"/>
              <w:rPr>
                <w:b/>
                <w:b/>
                <w:bCs/>
                <w:u w:val="single"/>
              </w:rPr>
            </w:pPr>
            <w:r>
              <w:rPr>
                <w:b/>
                <w:bCs/>
                <w:highlight w:val="green"/>
                <w:u w:val="single"/>
              </w:rPr>
              <w:t>GULF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7/02/01-1987/07/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ersian Gulf,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7/07/23-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ersian Gulf, Navy &amp; Marine Corps Expeditionary Medal. Started 1987/0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87/07/24-1990/08/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Persian Gulf </w:t>
            </w:r>
            <w:r>
              <w:rPr>
                <w:u w:val="single"/>
              </w:rPr>
              <w:t>(Operation Earnest Will)</w:t>
            </w:r>
            <w:r>
              <w:rPr/>
              <w:t>, only those participating in, or in direct support),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90/08/0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Persian Gulf </w:t>
            </w:r>
            <w:r>
              <w:rPr>
                <w:u w:val="single"/>
              </w:rPr>
              <w:t>(Operation Earnest Will)</w:t>
            </w:r>
            <w:r>
              <w:rPr/>
              <w:t>, only those participating in, or in direct support), Armed Forces Expeditionary Medal (30 consecutive or 60 non-consecutive days duty). Started 1987/07/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0/08/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AL) Start of war. Ending date not give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0/08/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Iraq Republican Guard invades Kuwai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0/08/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Iraq invades Kuwait. Saddam Hussein proclaims Kuwait as a province of Ira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990/08/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highlight w:val="green"/>
              </w:rPr>
              <w:t xml:space="preserve">Started – Vets Project (Thru a date to be set by law or Presidential Proclamation) ajs, </w:t>
            </w:r>
            <w:r>
              <w:rPr>
                <w:b/>
                <w:bCs/>
                <w:highlight w:val="yellow"/>
              </w:rPr>
              <w:t xml:space="preserve">jlg, </w:t>
            </w:r>
            <w:r>
              <w:rPr>
                <w:b/>
                <w:bCs/>
                <w:highlight w:val="green"/>
              </w:rPr>
              <w:t>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0/08/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VA) Thru a date to be set by law or Presidential Proclama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0/08/02-1995/11/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green"/>
              </w:rPr>
              <w:t>(VFW) Southwest Asia-</w:t>
            </w:r>
            <w:r>
              <w:rPr>
                <w:b/>
                <w:bCs/>
                <w:highlight w:val="green"/>
              </w:rPr>
              <w:t xml:space="preserve"> </w:t>
            </w:r>
            <w:r>
              <w:rPr>
                <w:highlight w:val="green"/>
                <w:u w:val="single"/>
              </w:rPr>
              <w:t xml:space="preserve">Operations Desert Shield (Defensive) &amp; Operation Desert Storm (Offensive) </w:t>
            </w:r>
            <w:r>
              <w:rPr>
                <w:highlight w:val="green"/>
              </w:rPr>
              <w:t>(Combat areas of operation only), Southwest Asia Service Medal. The Desert Shield Operation was to deter any invasion of Saudi Arabia rich oil field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8/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ng Fahd of Saudi Arabia meets with Richard Cheney, request US military assistan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8/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irst US forces arrive in Saudi Arabia </w:t>
            </w:r>
            <w:r>
              <w:rPr>
                <w:u w:val="single"/>
              </w:rPr>
              <w:t>(Operations Desert Shield- Defens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8/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US Air Force fighter planes arrive in Saudi Arab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10/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h decides to double US forces in Saudi Arabia: decision kept secret until Nov 8</w:t>
            </w:r>
            <w:r>
              <w:rPr>
                <w:vertAlign w:val="superscript"/>
              </w:rPr>
              <w:t>th</w:t>
            </w:r>
            <w:r>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11/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rge Bush put together a 28-nation military coalition. Then the UN authorizes any force necessary to remove Iraqi force from Kuwait to be led by USA. Iraq was ``given to 15 January to leave Kuwai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11/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 Security Council authorizes use of “all means necessary” to eject Iraq from Kuwait: Security Council Resolution 6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12/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ship carrying VII Corps equipment arrives in Saudi Arabia from German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congress authorizes use of for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led coalition launched air attacks against Iraqi targe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ied attacks begins with Apache strike at 2:38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17-1991/04/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ersonnel assigned to support units serving in Israel, Egypt, Turkey, Syria, Jordan), Southwest Asia Service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Scuds hit Israel. First American air attacks are launched from Turke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 Congress grants President authority to use military for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2/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st Tomahawk missiles are launched in attack on Baghdad airfiel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2/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battleship gunfire against targets in Kuwai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io Baghdad suggests Iraq willing to withdraw, Bush rejects proposal as a “cruel hoax.”</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2/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ines begin infiltrating into Kuwait boot he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991/02/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tarted with invasion of Kuwait </w:t>
            </w:r>
            <w:r>
              <w:rPr>
                <w:u w:val="single"/>
              </w:rPr>
              <w:t>(Operations Desert Storm- Offensive)</w:t>
            </w:r>
            <w:r>
              <w:rPr/>
              <w:t xml:space="preserve">. Led by a UN 34 nation forc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2/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aqi flee Kuwait Ci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2/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aq agrees to a ceasefire at 9am, and hostilities end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3/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aq accepts conditions for a permanent ceasefire. War officially ended 1995/11/30 with a Peace Conferen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4/11-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ersonnel assigned to support units serving in Israel, Egypt, Turkey, Syria, Jordan), Southwest Asia Service Medal. Started 1991/04/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6/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y parade in Washingt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5/11/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highlight w:val="green"/>
              </w:rPr>
              <w:t>1991/03/03 Iraq accepts conditions for a permanent ceasefire. War officially ended 1995/11/30 with a Peace Conferen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995/11/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Ended- Vets Project ajs, jlg, js, tc, ds, ns, ld. --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5/11/30-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green"/>
              </w:rPr>
              <w:t>(VFW) Southwest Asia-</w:t>
            </w:r>
            <w:r>
              <w:rPr>
                <w:b/>
                <w:bCs/>
                <w:highlight w:val="green"/>
              </w:rPr>
              <w:t xml:space="preserve"> </w:t>
            </w:r>
            <w:r>
              <w:rPr>
                <w:highlight w:val="green"/>
                <w:u w:val="single"/>
              </w:rPr>
              <w:t xml:space="preserve">Operations Desert Shield &amp; Operation Desert Storm </w:t>
            </w:r>
            <w:r>
              <w:rPr>
                <w:highlight w:val="green"/>
              </w:rPr>
              <w:t>(Combat areas of operation only), Southwest Asia Service Medal. Started 1990/08/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5/12/01-1997/0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Iraq, Saudi Arabia, Kuwait &amp; Persian Gulf </w:t>
            </w:r>
            <w:r>
              <w:rPr>
                <w:u w:val="single"/>
              </w:rPr>
              <w:t>(Operation Vigilant Sentinel),</w:t>
            </w:r>
            <w:r>
              <w:rPr/>
              <w:t xml:space="preserve">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u w:val="single"/>
              </w:rPr>
            </w:pPr>
            <w:r>
              <w:rPr>
                <w:b/>
                <w:bCs/>
                <w:highlight w:val="lightGray"/>
                <w:u w:val="single"/>
              </w:rPr>
              <w:t>PANAMA INVAS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9/04/01 1989/12/19</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VFW) Panama (Pre and post invasion),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PI</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highlight w:val="lightGray"/>
              </w:rPr>
            </w:pPr>
            <w:r>
              <w:rPr>
                <w:b/>
                <w:bCs/>
                <w:highlight w:val="lightGray"/>
              </w:rPr>
              <w:t>1989/12/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Started- Vets Project ajs, ds.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PI</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highlight w:val="lightGray"/>
              </w:rPr>
            </w:pPr>
            <w:r>
              <w:rPr>
                <w:highlight w:val="lightGray"/>
              </w:rPr>
              <w:t>1989/12/15</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highlight w:val="lightGray"/>
              </w:rPr>
            </w:pPr>
            <w:r>
              <w:rPr>
                <w:highlight w:val="lightGray"/>
              </w:rPr>
              <w:t>Noriega sought &amp; was given by the legislature the title of chief executive officer of the government. The Noriega-led assembly declared war with the U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9/12/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amanian soldiers killed an unarmed US Marie officer dressed in civilian cloth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9/12/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George Bush ordered troops to Panama: Announced aim of seizing Noriega to face drug charges; protecting American lives &amp; property; &amp; restoring Panamanian liber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9/12/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attacks took place in early morning darkness. Later, additional 2,000 troop were flown in to stoop looting and establish order.</w:t>
            </w:r>
          </w:p>
          <w:p>
            <w:pPr>
              <w:pStyle w:val="Normal"/>
              <w:spacing w:before="60" w:after="60"/>
              <w:rPr/>
            </w:pPr>
            <w:r>
              <w:rPr/>
              <w:t>+ Noriega took refuge in the Vatican nunciative.</w:t>
            </w:r>
          </w:p>
          <w:p>
            <w:pPr>
              <w:pStyle w:val="Normal"/>
              <w:spacing w:before="60" w:after="60"/>
              <w:rPr/>
            </w:pPr>
            <w:r>
              <w:rPr/>
              <w:t>+ Endara &amp; his 2 vice-presidents were sworn in to head the govern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9/12/20-1990/01/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anama (Operation Just Cause, USS Vreeland &amp; other SVS-designated aircrew mbrs outside the conus in direct support),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amanian Causalities: 200-300 combatants &amp; some 300 civilians killed. US Causalities: 23 soldiers killed. Hundreds from both side were wound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0/02/01-1990/06/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Panama (Pre and post invasion),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90/06/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Ended – Vets Project ajs, ds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9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P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90/06/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VFW) Panama (Pre and post invasion), Navy &amp; Marine Corps Expeditionary Medal. Started 1990/0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3"/>
              <w:spacing w:before="60" w:after="60"/>
              <w:rPr>
                <w:highlight w:val="cyan"/>
              </w:rPr>
            </w:pPr>
            <w:r>
              <w:rPr>
                <w:highlight w:val="cyan"/>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cyan"/>
              </w:rPr>
            </w:pPr>
            <w:r>
              <w:rPr>
                <w:b/>
                <w:bCs/>
                <w:highlight w:val="cy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b/>
                <w:bCs/>
                <w:highlight w:val="cyan"/>
                <w:u w:val="single"/>
              </w:rPr>
              <w:t>BOSNIAN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4/06/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atia and Slovenia proclaim independence from Yugoslav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4/06/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ats and Serbs begin fighting in Croat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1/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14</w:t>
            </w:r>
            <w:r>
              <w:rPr>
                <w:vertAlign w:val="superscript"/>
              </w:rPr>
              <w:t>th</w:t>
            </w:r>
            <w:r>
              <w:rPr/>
              <w:t xml:space="preserve"> cease-fire takes effect: some 10,000 people have died so far in the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1/09/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rted according to the Bosnians &amp; Croats when they were massacred by the Yugoslavia Peoples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2/03/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rted, according to the Serbs, when Nikola Gardovis was the 1</w:t>
            </w:r>
            <w:r>
              <w:rPr>
                <w:vertAlign w:val="superscript"/>
              </w:rPr>
              <w:t>st</w:t>
            </w:r>
            <w:r>
              <w:rPr/>
              <w:t xml:space="preserve"> person killed in the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2/04/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bian attacks raged in E &amp; NW Bosn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2/04-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 Security Council declares six “safe areas” for Bosnian Muslim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01/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Carter brokers a truce between Bosnian Serbs &amp; Muslims, It holds reasonably well for four month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02/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 became involv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07/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ree American diplomats are killed when their armored personnel carrier plunges off a road outside Sarajev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08/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sers of Croatia, Bosnia and Serbia agree to a settle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09/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ace talks begin at Wright-Patterson Air Force Base in Dayton O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11/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yton Agreement comple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11/0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ident Clinton gives the official order for the first group of American Soldiers to go to Bosn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11/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ace agreement signed between the Bosnians, Croats &amp; Serbs in Paris, ending the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94/11/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rPr>
              <w:t>Started- Vets Project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94/11/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UN turn job over to the North Atlantic Treaty Organization (Operation Joint Endeavor), NATO’s largest military mission since its founding in 19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94/11/20-1996/12/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cyan"/>
              </w:rPr>
              <w:t xml:space="preserve">(VFW) Bosnia, Croatia, the Adriatic Sea &amp; Airspace </w:t>
            </w:r>
            <w:r>
              <w:rPr>
                <w:highlight w:val="cyan"/>
                <w:u w:val="single"/>
              </w:rPr>
              <w:t xml:space="preserve">(Operation Joint Endeavor) </w:t>
            </w:r>
            <w:r>
              <w:rPr>
                <w:highlight w:val="cyan"/>
              </w:rPr>
              <w:t>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407/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 warplanes begin fierce air campaign against Serb positions around Sarajev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1995/12/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agreement sign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cyan"/>
              </w:rPr>
            </w:pPr>
            <w:r>
              <w:rPr>
                <w:b/>
                <w:bCs/>
                <w:highlight w:val="cyan"/>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cyan"/>
              </w:rPr>
            </w:pPr>
            <w:r>
              <w:rPr>
                <w:b/>
                <w:bCs/>
                <w:highlight w:val="cyan"/>
              </w:rPr>
              <w:t>1995/12/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highlight w:val="cyan"/>
              </w:rPr>
              <w:t xml:space="preserve">Ended- Vets Project ajs, jlg, js, tc, ds, ns, ld. – </w:t>
            </w:r>
            <w:r>
              <w:rPr>
                <w:b/>
                <w:bCs/>
                <w:highlight w:val="yellow"/>
              </w:rPr>
              <w:t>?? Maybe change to one of the following 1996/12/19 to 1999/06/10 as shown below.</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cyan"/>
              </w:rPr>
            </w:pPr>
            <w:r>
              <w:rPr>
                <w:highlight w:val="cyan"/>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1995/12/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cyan"/>
              </w:rPr>
            </w:pPr>
            <w:r>
              <w:rPr>
                <w:highlight w:val="cyan"/>
              </w:rPr>
              <w:t>Date the Agreement was finaliz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6/12/19-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Bosnia, Croatia, the Adriatic Sea &amp; Airspace </w:t>
            </w:r>
            <w:r>
              <w:rPr>
                <w:u w:val="single"/>
              </w:rPr>
              <w:t xml:space="preserve">(Operation Joint Endeavor) </w:t>
            </w:r>
            <w:r>
              <w:rPr/>
              <w:t>Armed Forces Expeditionary Medal (30 consecutive or 60 non-consecutive days duty). Started 1994/11/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6/12/20-1998/06/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Bosnia, Croatia, Adriatic Sea &amp; Airspace </w:t>
            </w:r>
            <w:r>
              <w:rPr>
                <w:u w:val="single"/>
              </w:rPr>
              <w:t>(Operations Joint Guard),</w:t>
            </w:r>
            <w:r>
              <w:rPr/>
              <w:t xml:space="preserve">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8/06/20-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Bosnia, Croatia, Adriatic Sea &amp; Airspace </w:t>
            </w:r>
            <w:r>
              <w:rPr>
                <w:u w:val="single"/>
              </w:rPr>
              <w:t>(Operations Joint Guard),</w:t>
            </w:r>
            <w:r>
              <w:rPr/>
              <w:t xml:space="preserve"> Armed Forces Expeditionary Medal (30 consecutive or 60 non-consecutive days duty). Started 1996/12/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9/03/23-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Bosnia-Herzegovina, Croatia, Adriatic Sea &amp; Airspace (Operation Joint Forge), Armed Forces Expeditionary Medal (30 consecutive or 60 non-consecutive days duty). Started 1909/06/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9/03/24-1999/06/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Operation Allied Force) –Kosovo Air Campaign, Kosovo Campaign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9/06/10-End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Operation Allied Force) –Kosovo Air Campaign, Kosovo Campaign Medal. Started 1999/03/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9/06/11-Open</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VFW) Kosovo Defense Campaign – Ground Action, Kosovo Campaign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lightGray"/>
              </w:rPr>
            </w:pPr>
            <w:r>
              <w:rPr>
                <w:b/>
                <w:bCs/>
                <w:highlight w:val="lightGray"/>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b/>
                <w:bCs/>
                <w:highlight w:val="lightGray"/>
                <w:u w:val="single"/>
              </w:rPr>
              <w:t>AFGHANISTAN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09</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Ahmed Shan Massoud, leader of the anti-taliban North Alliance, is assassinated in a bomb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001/09/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President Bush delivers list of demands to Taliban, including the demand that they turn over al-Qaeda leadership or face destruc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001/09/11-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highlight w:val="lightGray"/>
              </w:rPr>
              <w:t>(VFW) Afghanistan Campaign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001/09/11-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VFW) Combat Action Medal (Air For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001/09/11-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highlight w:val="lightGray"/>
              </w:rPr>
              <w:t>(VFW</w:t>
            </w:r>
            <w:r>
              <w:rPr>
                <w:b/>
                <w:bCs/>
                <w:highlight w:val="lightGray"/>
              </w:rPr>
              <w:t xml:space="preserve">) </w:t>
            </w:r>
            <w:r>
              <w:rPr>
                <w:highlight w:val="lightGray"/>
              </w:rPr>
              <w:t>Global War on Terrorism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lightGray"/>
              </w:rPr>
            </w:pPr>
            <w:r>
              <w:rPr>
                <w:b/>
                <w:bCs/>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2001/09/11-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Started- Vets Project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lightGray"/>
              </w:rPr>
            </w:pPr>
            <w:r>
              <w:rPr>
                <w:highlight w:val="lightGray"/>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001/09/11-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 xml:space="preserve">War on Antiterrorists- unofficially started, which encompasses the Afghanistan and Iraq Wars.  </w:t>
            </w:r>
            <w:r>
              <w:rPr>
                <w:b/>
                <w:bCs/>
                <w:highlight w:val="lightGray"/>
                <w:u w:val="single"/>
              </w:rPr>
              <w:t>Still ongo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09/18-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Combat Action Badge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2001/10/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US with British support commences the bombing of Afghanistan </w:t>
            </w:r>
            <w:r>
              <w:rPr>
                <w:u w:val="single"/>
              </w:rPr>
              <w:t>(Operation Enduring Freedom).</w:t>
            </w:r>
            <w:r>
              <w:rPr/>
              <w:t xml:space="preserve"> Focus was on antiterrorism activities in response to the 09/11/2002 attack on USA. UN took over later. Still on go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2001/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orthern Alliance breaks through Taliban positions at Maxsr-e Sharif. Coalition forces take the Afghanistan capitol Kabu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aliban gives up their stronghold of Kandahar, Osama bin Laden is not foun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green"/>
              </w:rPr>
            </w:pPr>
            <w:r>
              <w:rPr>
                <w:b/>
                <w:bCs/>
                <w:highlight w:val="gree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u w:val="single"/>
              </w:rPr>
            </w:pPr>
            <w:r>
              <w:rPr>
                <w:b/>
                <w:bCs/>
                <w:highlight w:val="green"/>
                <w:u w:val="single"/>
              </w:rPr>
              <w:t>IRAQ WA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5/12/01-2003/0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Iraq, Saudi Arabia, Kuwait, Persian Gulf, Bahrain, Qatar, UAE, Oman, Gulf of Oman W of 62º E long, Yemen, Egypt, &amp; Jordan, (Operation Southern Watch),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7/01/01-2003/0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FW) Iraq, Saudi Arabia, Kuwait, Persian Gulf W of 56º E Long, &amp; Incirlik AB), </w:t>
            </w:r>
            <w:r>
              <w:rPr>
                <w:u w:val="single"/>
              </w:rPr>
              <w:t>(Operation Northern Watch),</w:t>
            </w:r>
            <w:r>
              <w:rPr/>
              <w:t xml:space="preserve">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green"/>
              </w:rPr>
            </w:pPr>
            <w:r>
              <w:rPr>
                <w:b/>
                <w:bCs/>
                <w:highlight w:val="green"/>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1998/11/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green"/>
              </w:rPr>
            </w:pPr>
            <w:r>
              <w:rPr>
                <w:b/>
                <w:bCs/>
                <w:highlight w:val="green"/>
              </w:rPr>
              <w:t>Started, Vets Project ajs, jlg, js, tc, ds, ns, ld. O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highlight w:val="green"/>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green"/>
              </w:rPr>
            </w:pPr>
            <w:r>
              <w:rPr>
                <w:highlight w:val="green"/>
              </w:rPr>
              <w:t>1998/11/11-1998/12/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green"/>
              </w:rPr>
              <w:t xml:space="preserve">(VFW) Iraq, Saudi Arabia, Kuwait, Bahrain, Qatar, UAE, Oman, Yemen, Egypt, Jordan, Persian Gulf, Gulf of Oman, Red Sea support </w:t>
            </w:r>
            <w:r>
              <w:rPr>
                <w:highlight w:val="green"/>
                <w:u w:val="single"/>
              </w:rPr>
              <w:t xml:space="preserve">(Operations Desert Thunder), </w:t>
            </w:r>
            <w:r>
              <w:rPr>
                <w:highlight w:val="green"/>
              </w:rPr>
              <w:t xml:space="preserve">Armed Forces Expeditionary Medal (30 consecutive or 60 non-consecutive days duty). </w:t>
            </w:r>
            <w:r>
              <w:rPr>
                <w:b/>
                <w:bCs/>
                <w:highlight w:val="green"/>
                <w:u w:val="single"/>
              </w:rPr>
              <w:t>Still Ongo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8/12/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Operation Desert Fox)</w:t>
            </w:r>
            <w:r>
              <w:rPr/>
              <w:t>, US (Cruise Missiles) &amp; UK (Bombs) bombes Baghdad under UN direc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3/19-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FW) Iraq Campaign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3/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 sanctioned activities started, still ongo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3/3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rted, a multinational coalition invaded Iraq. Still ongo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4/04-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VFW)</w:t>
            </w:r>
            <w:r>
              <w:rPr>
                <w:b/>
                <w:bCs/>
              </w:rPr>
              <w:t xml:space="preserve"> </w:t>
            </w:r>
            <w:r>
              <w:rPr/>
              <w:t>Air Force Expeditionary Service Ribbon with GOLD BORD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1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 officially took over control of US forces. Still ongo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highlight w:val="yellow"/>
              </w:rPr>
            </w:pPr>
            <w:r>
              <w:rPr>
                <w:b/>
                <w:bCs/>
                <w:highlight w:val="yell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yellow"/>
                <w:u w:val="single"/>
              </w:rPr>
            </w:pPr>
            <w:r>
              <w:rPr>
                <w:b/>
                <w:bCs/>
                <w:highlight w:val="yellow"/>
                <w:u w:val="single"/>
              </w:rPr>
              <w:t>UNRESOLVED VFW EVENT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11/04/12-1919/06/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Mexican Service (Arm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14/04/12-1917/02/0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Mexican Service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60/07/14-1962/09/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Congo,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61/01/21-Ope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SSBN Nuclear Deterrent Patrol Bresst Insignia (Nav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61/08/14-1963/06/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Berlin,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64/11/23-1964/11/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Congo,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65/04/23-1966/09/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Dominican Republic,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75/05/15-1975/05/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Mayaquez Operation,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78/12/08-1979/06/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Iranian, Yemen, &amp; Indian Ocean Operation,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79/11/21-1981/10/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yellow"/>
              </w:rPr>
            </w:pPr>
            <w:r>
              <w:rPr>
                <w:highlight w:val="yellow"/>
              </w:rPr>
              <w:t>(VFW) Iranian, Yemen &amp; Indian Ocean Operation,</w:t>
            </w:r>
            <w:r>
              <w:rPr>
                <w:b/>
                <w:bCs/>
                <w:highlight w:val="yellow"/>
              </w:rPr>
              <w:t xml:space="preserve"> </w:t>
            </w:r>
            <w:r>
              <w:rPr>
                <w:highlight w:val="yellow"/>
              </w:rPr>
              <w:t>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81/01/01-1992/02/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El Salvador,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92/12/05-1995/03/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VFW) Somalia (United Shield),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92/12/05-1996/03/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 xml:space="preserve">(VFW) Somalia </w:t>
            </w:r>
            <w:r>
              <w:rPr>
                <w:highlight w:val="yellow"/>
                <w:u w:val="single"/>
              </w:rPr>
              <w:t>(Operation Restore Hope)</w:t>
            </w:r>
            <w:r>
              <w:rPr>
                <w:highlight w:val="yellow"/>
              </w:rPr>
              <w:t>, Armed Forces Expeditionary Medal (30 consecutive or 60 non-consecutive days du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94/04/07-1994/04/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 xml:space="preserve">(VFW) Rwanda </w:t>
            </w:r>
            <w:r>
              <w:rPr>
                <w:highlight w:val="yellow"/>
                <w:u w:val="single"/>
              </w:rPr>
              <w:t>(Operations Distant Runner</w:t>
            </w:r>
            <w:r>
              <w:rPr>
                <w:highlight w:val="yellow"/>
              </w:rPr>
              <w:t xml:space="preserve"> (11</w:t>
            </w:r>
            <w:r>
              <w:rPr>
                <w:highlight w:val="yellow"/>
                <w:vertAlign w:val="superscript"/>
              </w:rPr>
              <w:t>th</w:t>
            </w:r>
            <w:r>
              <w:rPr>
                <w:highlight w:val="yellow"/>
              </w:rPr>
              <w:t xml:space="preserve"> Marine Eped. Unit USS Peleliu), Navy &amp; Marine Corps Expeditionary Med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9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highlight w:val="yellow"/>
              </w:rPr>
              <w:t>Z</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highlight w:val="yellow"/>
              </w:rPr>
              <w:t>1994/09/16-1995/03/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yellow"/>
              </w:rPr>
              <w:t xml:space="preserve">(VFW) Haiti </w:t>
            </w:r>
            <w:r>
              <w:rPr>
                <w:highlight w:val="yellow"/>
                <w:u w:val="single"/>
              </w:rPr>
              <w:t>(Operation Uphold Democracy</w:t>
            </w:r>
            <w:r>
              <w:rPr>
                <w:highlight w:val="yellow"/>
              </w:rPr>
              <w:t>), Armed Forces Expeditionary Medal (30 consecutive or 60 non-consecutive days duty)</w:t>
            </w:r>
          </w:p>
        </w:tc>
      </w:tr>
    </w:tbl>
    <w:p>
      <w:pPr>
        <w:pStyle w:val="Normal"/>
        <w:spacing w:before="60" w:after="60"/>
        <w:jc w:val="center"/>
        <w:rPr/>
      </w:pPr>
      <w:r>
        <w:rPr/>
      </w:r>
      <w:r>
        <w:br w:type="page"/>
      </w:r>
    </w:p>
    <w:p>
      <w:pPr>
        <w:pStyle w:val="Normal"/>
        <w:jc w:val="center"/>
        <w:rPr>
          <w:b/>
          <w:b/>
          <w:bCs/>
        </w:rPr>
      </w:pPr>
      <w:r>
        <w:rPr>
          <w:b/>
          <w:bCs/>
        </w:rPr>
      </w:r>
    </w:p>
    <w:p>
      <w:pPr>
        <w:pStyle w:val="Normal"/>
        <w:jc w:val="center"/>
        <w:rPr>
          <w:b/>
          <w:b/>
          <w:bCs/>
          <w:u w:val="single"/>
        </w:rPr>
      </w:pPr>
      <w:r>
        <w:rPr>
          <w:b/>
          <w:bCs/>
          <w:u w:val="single"/>
        </w:rPr>
        <w:t>THE FOLLOWING ITEMS HAVE ADDITIONAL OPTIONS T0 BE CONSIDERED:</w:t>
      </w:r>
    </w:p>
    <w:p>
      <w:pPr>
        <w:pStyle w:val="Header"/>
        <w:tabs>
          <w:tab w:val="clear" w:pos="4320"/>
          <w:tab w:val="clear" w:pos="8640"/>
        </w:tabs>
        <w:rPr>
          <w:b/>
          <w:b/>
          <w:bCs/>
          <w:u w:val="single"/>
        </w:rPr>
      </w:pPr>
      <w:r>
        <w:rPr>
          <w:b/>
          <w:bCs/>
          <w:u w:val="single"/>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 Da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Da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02/07/0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W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19/06/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50/16/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8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L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82/08/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8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G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883/10/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8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G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83/12/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B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95/12/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hange</w:t>
            </w:r>
          </w:p>
        </w:tc>
      </w:tr>
    </w:tbl>
    <w:p>
      <w:pPr>
        <w:pStyle w:val="Normal"/>
        <w:rPr/>
      </w:pPr>
      <w:r>
        <w:rPr/>
      </w:r>
    </w:p>
    <w:p>
      <w:pPr>
        <w:pStyle w:val="Heading4"/>
        <w:spacing w:before="60" w:after="60"/>
        <w:rPr/>
      </w:pPr>
      <w:r>
        <w:rPr/>
        <w:t>REFERENES USED FOR VARIOUS WA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91"/>
        <w:gridCol w:w="7189"/>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u w:val="single"/>
              </w:rPr>
            </w:pPr>
            <w:r>
              <w:rPr>
                <w:b/>
                <w:bCs/>
                <w:u w:val="single"/>
              </w:rPr>
              <w:t>Referen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fghanistan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hyperlink r:id="rId2">
              <w:r>
                <w:rPr>
                  <w:rStyle w:val="InternetLink"/>
                  <w:color w:val="000000"/>
                </w:rPr>
                <w:t>www.pbs.org/now.shows/428/afghanistan-timeline.html</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osnian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hyperlink r:id="rId3">
              <w:r>
                <w:rPr>
                  <w:rStyle w:val="InternetLink"/>
                  <w:color w:val="000000"/>
                </w:rPr>
                <w:t>www.time.com/time/daily/bosnia/bosniatimeline.html</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ina Relief</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3.telus.net/a3a79402/timeline.htm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ina Service</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ww.history.navy.mil/faqs/stream/faq45-17.htm </w:t>
            </w:r>
            <w:hyperlink r:id="rId4">
              <w:r>
                <w:rPr>
                  <w:rStyle w:val="InternetLink"/>
                  <w:color w:val="000000"/>
                </w:rPr>
                <w:t>www.history.navy.mil/faqs/stream/faq45-18.htm</w:t>
              </w:r>
            </w:hyperlink>
          </w:p>
          <w:p>
            <w:pPr>
              <w:pStyle w:val="Normal"/>
              <w:spacing w:before="60" w:after="60"/>
              <w:jc w:val="center"/>
              <w:rPr/>
            </w:pPr>
            <w:r>
              <w:rPr/>
              <w:t>en.wikipedia.org/wiki/Yangtze_Service_Meda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ronicle of the 20</w:t>
            </w:r>
            <w:r>
              <w:rPr>
                <w:vertAlign w:val="superscript"/>
              </w:rPr>
              <w:t>th</w:t>
            </w:r>
            <w:r>
              <w:rPr/>
              <w:t xml:space="preserve"> Century</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ks Library, call # 909.82/CHR, ©198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ivil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Wikipedia.org/wiki/American_civil_wa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 That Shaped the Century</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ks Library, Call # 073/EV, ©199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enada Invasion</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wikipedia.org/wiki/Grenada_wa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ulf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pbs.org/wgbh/pages/frontline/gulf/cr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raq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chronicle.com/iraq/news/timeline_two_wars.ht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orean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hyperlink r:id="rId5">
              <w:r>
                <w:rPr>
                  <w:rStyle w:val="InternetLink"/>
                  <w:color w:val="000000"/>
                </w:rPr>
                <w:t>www.korean-war.com.TimeLine/1950/06-25to08-03-50html</w:t>
              </w:r>
            </w:hyperlink>
          </w:p>
          <w:p>
            <w:pPr>
              <w:pStyle w:val="Normal"/>
              <w:spacing w:before="60" w:after="60"/>
              <w:jc w:val="center"/>
              <w:rPr/>
            </w:pPr>
            <w:hyperlink r:id="rId6">
              <w:r>
                <w:rPr>
                  <w:rStyle w:val="InternetLink"/>
                  <w:color w:val="000000"/>
                </w:rPr>
                <w:t>www.koreanwar.com/Timeline.htm</w:t>
              </w:r>
            </w:hyperlink>
          </w:p>
          <w:p>
            <w:pPr>
              <w:pStyle w:val="Normal"/>
              <w:spacing w:before="60" w:after="60"/>
              <w:jc w:val="center"/>
              <w:rPr/>
            </w:pPr>
            <w:r>
              <w:rPr/>
              <w:t>www.Koreanwar-educator.org/topics/dmz/p_dmz_deaths_after-Jan_1955.ht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banon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iht.com/articles/ap/2008/01/30/africa/ME-GEN-Iseael-Le……</w:t>
            </w:r>
          </w:p>
          <w:p>
            <w:pPr>
              <w:pStyle w:val="Normal"/>
              <w:spacing w:before="60" w:after="60"/>
              <w:jc w:val="center"/>
              <w:rPr/>
            </w:pPr>
            <w:r>
              <w:rPr/>
              <w:t>middleeast.about.com/od/lebanon/a/me081026e.htm</w:t>
            </w:r>
          </w:p>
          <w:p>
            <w:pPr>
              <w:pStyle w:val="Normal"/>
              <w:spacing w:before="60" w:after="60"/>
              <w:jc w:val="center"/>
              <w:rPr/>
            </w:pPr>
            <w:r>
              <w:rPr/>
              <w:t>www.jewishvirtuallibrary.org/jsource/History/Lebonon_War.htm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beria</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nationmaster.com/enecyclopedia/Operation-Sharp-Edg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xican-American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historycentral.com/wars.htm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icaragua Occupation</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wikipedia.org/wiki/History_of_Nicaragu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nama Invasion</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Wikipedia.org/wiki/United_Sates_invasion_of_Panam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anish-American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loc.gov/rr/hispanic/1898/chronology.htm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 20</w:t>
            </w:r>
            <w:r>
              <w:rPr>
                <w:vertAlign w:val="superscript"/>
              </w:rPr>
              <w:t>th</w:t>
            </w:r>
            <w:r>
              <w:rPr/>
              <w:t xml:space="preserve"> Century- An Illustrated History of parks Library, Our Lives and Times</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ks Library, Call # 909.82/TWE, ©199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ietnam Wa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w.landscaper.net/timelin.ht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u w:val="single"/>
              </w:rPr>
              <w:t>www.firstworldwar.com/timelin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hyperlink r:id="rId7">
              <w:r>
                <w:rPr>
                  <w:rStyle w:val="InternetLink"/>
                  <w:color w:val="000000"/>
                </w:rPr>
                <w:t>www.historyplace.com/worldwar2/timeline/ww2time.htm</w:t>
              </w:r>
            </w:hyperlink>
          </w:p>
        </w:tc>
      </w:tr>
    </w:tbl>
    <w:p>
      <w:pPr>
        <w:pStyle w:val="Normal"/>
        <w:rPr/>
      </w:pPr>
      <w:r>
        <w:rPr/>
      </w:r>
    </w:p>
    <w:p>
      <w:pPr>
        <w:pStyle w:val="Normal"/>
        <w:spacing w:before="60" w:after="60"/>
        <w:jc w:val="center"/>
        <w:rPr>
          <w:b/>
          <w:b/>
          <w:bCs/>
          <w:u w:val="single"/>
        </w:rPr>
      </w:pPr>
      <w:r>
        <w:rPr>
          <w:b/>
          <w:bCs/>
          <w:u w:val="single"/>
        </w:rPr>
        <w:t>COORDINATING INITIALS OF COMMITTEE MEMBERS (July 2009):</w:t>
      </w:r>
    </w:p>
    <w:p>
      <w:pPr>
        <w:pStyle w:val="Header"/>
        <w:tabs>
          <w:tab w:val="clear" w:pos="4320"/>
          <w:tab w:val="clear" w:pos="8640"/>
        </w:tabs>
        <w:spacing w:before="60" w:after="60"/>
        <w:rPr/>
      </w:pPr>
      <w:r>
        <w:rPr/>
        <w:t>AJS = Alonzo J Sherman</w:t>
      </w:r>
    </w:p>
    <w:p>
      <w:pPr>
        <w:pStyle w:val="Normal"/>
        <w:spacing w:before="60" w:after="60"/>
        <w:rPr/>
      </w:pPr>
      <w:r>
        <w:rPr/>
        <w:t>JLG = Jan Groff</w:t>
      </w:r>
    </w:p>
    <w:p>
      <w:pPr>
        <w:pStyle w:val="Normal"/>
        <w:spacing w:before="60" w:after="60"/>
        <w:rPr/>
      </w:pPr>
      <w:r>
        <w:rPr/>
        <w:t>JS = Judy Sheldon</w:t>
      </w:r>
    </w:p>
    <w:p>
      <w:pPr>
        <w:pStyle w:val="Normal"/>
        <w:spacing w:before="60" w:after="60"/>
        <w:rPr/>
      </w:pPr>
      <w:r>
        <w:rPr/>
        <w:t>TC = Tom Coyle</w:t>
      </w:r>
    </w:p>
    <w:p>
      <w:pPr>
        <w:pStyle w:val="Normal"/>
        <w:spacing w:before="60" w:after="60"/>
        <w:rPr/>
      </w:pPr>
      <w:r>
        <w:rPr/>
        <w:t>LD = Lugene Daniels</w:t>
      </w:r>
    </w:p>
    <w:p>
      <w:pPr>
        <w:pStyle w:val="Normal"/>
        <w:spacing w:before="60" w:after="60"/>
        <w:rPr/>
      </w:pPr>
      <w:r>
        <w:rPr/>
        <w:t>DS = Daniel Stock (Suggests Panama be included if Granada is included)</w:t>
      </w:r>
    </w:p>
    <w:p>
      <w:pPr>
        <w:pStyle w:val="Normal"/>
        <w:spacing w:before="60" w:after="60"/>
        <w:rPr/>
      </w:pPr>
      <w:r>
        <w:rPr/>
        <w:t>NS = Naomi Stonehouse (questions WW1 ending, make same as AL &amp; VFW: However Al &amp; VFW dates differ)</w:t>
      </w:r>
    </w:p>
    <w:p>
      <w:pPr>
        <w:pStyle w:val="Normal"/>
        <w:spacing w:before="60" w:after="60"/>
        <w:rPr/>
      </w:pPr>
      <w:r>
        <w:rPr/>
      </w:r>
    </w:p>
    <w:p>
      <w:pPr>
        <w:pStyle w:val="Normal"/>
        <w:spacing w:before="60" w:after="60"/>
        <w:rPr/>
      </w:pPr>
      <w:r>
        <w:rPr/>
        <w:t>Note: Those few entries for the coordinators shown in yellow indicate they have coordinated on a previous option, and have not coordinated on the current option.</w:t>
      </w:r>
    </w:p>
    <w:p>
      <w:pPr>
        <w:pStyle w:val="Normal"/>
        <w:spacing w:before="60" w:after="60"/>
        <w:rPr/>
      </w:pPr>
      <w:r>
        <w:rPr/>
      </w:r>
    </w:p>
    <w:p>
      <w:pPr>
        <w:pStyle w:val="Normal"/>
        <w:spacing w:before="60" w:after="60"/>
        <w:jc w:val="center"/>
        <w:rPr>
          <w:b/>
          <w:b/>
          <w:bCs/>
          <w:u w:val="single"/>
        </w:rPr>
      </w:pPr>
      <w:r>
        <w:rPr>
          <w:b/>
          <w:bCs/>
          <w:u w:val="single"/>
        </w:rPr>
        <w:t>PREPARED BY:</w:t>
      </w:r>
    </w:p>
    <w:p>
      <w:pPr>
        <w:pStyle w:val="Normal"/>
        <w:spacing w:before="60" w:after="60"/>
        <w:rPr/>
      </w:pPr>
      <w:r>
        <w:rPr/>
        <w:t>Alonzo J Sherman, Database Manager</w:t>
      </w:r>
    </w:p>
    <w:p>
      <w:pPr>
        <w:pStyle w:val="Normal"/>
        <w:spacing w:before="60" w:after="60"/>
        <w:rPr/>
      </w:pPr>
      <w:r>
        <w:rPr/>
        <w:t>989-739-3650 (Home)</w:t>
      </w:r>
    </w:p>
    <w:p>
      <w:pPr>
        <w:pStyle w:val="Normal"/>
        <w:spacing w:before="60" w:after="60"/>
        <w:rPr/>
      </w:pPr>
      <w:r>
        <w:rPr/>
        <w:t>989-739-9581 (Office)</w:t>
      </w:r>
    </w:p>
    <w:p>
      <w:pPr>
        <w:pStyle w:val="Normal"/>
        <w:spacing w:before="60" w:after="60"/>
        <w:rPr/>
      </w:pPr>
      <w:r>
        <w:rPr/>
        <w:t>&lt;shermanaj@hotmail.co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pPr>
      <w:r>
        <w:rPr/>
      </w:r>
    </w:p>
    <w:sectPr>
      <w:headerReference w:type="default" r:id="rId8"/>
      <w:footnotePr>
        <w:numFmt w:val="decimal"/>
      </w:footnotePr>
      <w:type w:val="nextPage"/>
      <w:pgSz w:w="12240" w:h="15840"/>
      <w:pgMar w:left="144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Only the </w:t>
      </w:r>
      <w:r>
        <w:rPr>
          <w:sz w:val="22"/>
          <w:u w:val="single"/>
        </w:rPr>
        <w:t>VFW Membership Eligibility Information is by Campaign Medals,</w:t>
      </w:r>
      <w:r>
        <w:rPr>
          <w:sz w:val="22"/>
        </w:rPr>
        <w:t xml:space="preserve"> and is shown together with both start &amp; finish dates in this column. The ending date is also shown separately. This file is generally sorted by column 1 then by sorted by column 3. Bur, could be sorted by any column desired.</w:t>
      </w:r>
    </w:p>
  </w:footnote>
  <w:footnote w:id="3">
    <w:p>
      <w:pPr>
        <w:pStyle w:val="Footnote"/>
        <w:rPr/>
      </w:pPr>
      <w:r>
        <w:rPr>
          <w:rStyle w:val="FootnoteCharacters"/>
        </w:rPr>
        <w:footnoteRef/>
      </w:r>
      <w:r>
        <w:rPr>
          <w:sz w:val="22"/>
        </w:rPr>
        <w:t xml:space="preserve"> </w:t>
      </w:r>
      <w:r>
        <w:rPr>
          <w:sz w:val="22"/>
        </w:rPr>
        <w:t xml:space="preserve">Peacetime military activities involved such things as: Naval Patrol Force on Yangtze River; China Service (Humanitarian); Guerrilla </w:t>
      </w:r>
      <w:r>
        <w:rPr>
          <w:caps/>
          <w:sz w:val="22"/>
        </w:rPr>
        <w:t>A</w:t>
      </w:r>
      <w:r>
        <w:rPr>
          <w:sz w:val="22"/>
        </w:rPr>
        <w:t>ction; Pacification; Relief Expeditions; American Civilian Evacuations; POL Evacuation; Advisors; Restore Peace; Restore Democratic Institutions; Protect American Citize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8"/>
        <w:u w:val="single"/>
      </w:rPr>
    </w:pPr>
    <w:r>
      <w:rPr>
        <w:sz w:val="28"/>
        <w:u w:val="single"/>
      </w:rPr>
      <w:t>USA Wartime &amp; Peacetime Events in Timeline Sequence: 1861-2009</w:t>
    </w:r>
  </w:p>
  <w:p>
    <w:pPr>
      <w:pStyle w:val="Header"/>
      <w:tabs>
        <w:tab w:val="clear" w:pos="4320"/>
        <w:tab w:val="clear" w:pos="8640"/>
      </w:tabs>
      <w:jc w:val="center"/>
      <w:rPr>
        <w:b/>
        <w:b/>
        <w:bCs/>
        <w:sz w:val="28"/>
      </w:rPr>
    </w:pPr>
    <w:r>
      <w:rPr>
        <w:b/>
        <w:bCs/>
        <w:sz w:val="28"/>
      </w:rPr>
      <w:t>(October 10 2009 - Draft)</w:t>
    </w:r>
  </w:p>
  <w:p>
    <w:pPr>
      <w:pStyle w:val="Header"/>
      <w:tabs>
        <w:tab w:val="clear" w:pos="4320"/>
        <w:tab w:val="clear" w:pos="8640"/>
      </w:tabs>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spacing w:before="120" w:after="60"/>
      <w:outlineLvl w:val="5"/>
    </w:pPr>
    <w:rPr>
      <w:sz w:val="28"/>
    </w:rPr>
  </w:style>
  <w:style w:type="paragraph" w:styleId="Heading7">
    <w:name w:val="Heading 7"/>
    <w:basedOn w:val="Normal"/>
    <w:next w:val="Normal"/>
    <w:qFormat/>
    <w:pPr>
      <w:keepNext w:val="true"/>
      <w:numPr>
        <w:ilvl w:val="6"/>
        <w:numId w:val="1"/>
      </w:numPr>
      <w:spacing w:before="120" w:after="60"/>
      <w:outlineLvl w:val="6"/>
    </w:pPr>
    <w:rPr>
      <w:b/>
      <w:bCs/>
      <w:sz w:val="28"/>
    </w:rPr>
  </w:style>
  <w:style w:type="paragraph" w:styleId="Heading8">
    <w:name w:val="Heading 8"/>
    <w:basedOn w:val="Normal"/>
    <w:next w:val="Normal"/>
    <w:qFormat/>
    <w:pPr>
      <w:keepNext w:val="true"/>
      <w:numPr>
        <w:ilvl w:val="7"/>
        <w:numId w:val="1"/>
      </w:numPr>
      <w:spacing w:before="120" w:after="60"/>
      <w:jc w:val="center"/>
      <w:outlineLvl w:val="7"/>
    </w:pPr>
    <w:rPr>
      <w:b/>
      <w:bCs/>
      <w:sz w:val="40"/>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now.shows/428/afghanistan-timeline.html" TargetMode="External"/><Relationship Id="rId3" Type="http://schemas.openxmlformats.org/officeDocument/2006/relationships/hyperlink" Target="http://www.time.com/time/daily/bosnia/bosniatimeline.html" TargetMode="External"/><Relationship Id="rId4" Type="http://schemas.openxmlformats.org/officeDocument/2006/relationships/hyperlink" Target="http://www.history.navy.mil/faqs/stream/faq45-18.htm" TargetMode="External"/><Relationship Id="rId5" Type="http://schemas.openxmlformats.org/officeDocument/2006/relationships/hyperlink" Target="http://www.korean-war.com.TimeLine/1950/06-25to08-03-50html" TargetMode="External"/><Relationship Id="rId6" Type="http://schemas.openxmlformats.org/officeDocument/2006/relationships/hyperlink" Target="http://www.koreanwar.com/Timeline.htm" TargetMode="External"/><Relationship Id="rId7" Type="http://schemas.openxmlformats.org/officeDocument/2006/relationships/hyperlink" Target="http://www.historyplace.com/worldwar2/timeline/ww2time.h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7:00Z</dcterms:created>
  <dc:creator>Alonzo sherman</dc:creator>
  <dc:description/>
  <dc:language>en-US</dc:language>
  <cp:lastModifiedBy>Allen J Sherman</cp:lastModifiedBy>
  <cp:lastPrinted>2009-07-07T09:56:00Z</cp:lastPrinted>
  <dcterms:modified xsi:type="dcterms:W3CDTF">2009-10-15T20:47:00Z</dcterms:modified>
  <cp:revision>2</cp:revision>
  <dc:subject/>
  <dc:title>IOSCO COUNTY MICHIGAN</dc:title>
</cp:coreProperties>
</file>